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01.2021г.</w:t>
        <w:tab/>
        <w:t xml:space="preserve">                                                                                                       № 3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4. Установить дату и время проведения аукциона для всех лотов: 26 февраля 2021г., 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- дата начала приема заявок – 28 января 2021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20 февраля 2021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2.01.2021г. № 3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385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03.3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1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5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9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2.01.2021г. № 3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1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2.01.2021г. № 3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2.01.2021г. № 3</w:t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3 от 12.01.2021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3813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00.2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1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5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9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26 февраля 2021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28 января 2021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20 февраля 2021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Normal"/>
        <w:spacing w:lineRule="auto" w:line="276"/>
        <w:jc w:val="both"/>
        <w:rPr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20 февраля 2021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25 февраля 2021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1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1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1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/>
      </w:pPr>
      <w:r>
        <w:rPr>
          <w:sz w:val="27"/>
          <w:szCs w:val="27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1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4:00Z</dcterms:created>
  <dc:creator>Adm</dc:creator>
  <dc:description/>
  <cp:keywords/>
  <dc:language>en-US</dc:language>
  <cp:lastModifiedBy>User</cp:lastModifiedBy>
  <cp:lastPrinted>2020-10-28T12:41:00Z</cp:lastPrinted>
  <dcterms:modified xsi:type="dcterms:W3CDTF">2021-01-12T05:32:00Z</dcterms:modified>
  <cp:revision>21</cp:revision>
  <dc:subject/>
  <dc:title> </dc:title>
</cp:coreProperties>
</file>