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сентября 2017 г.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29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</w:r>
      <w:r>
        <w:rPr/>
        <w:t>п.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2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Порядка разработки и утверж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а действия,    требований    к    составу  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ю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р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 поселения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 долгосрочный пери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о статьей 170.1 Бюджетного кодекса Российской Федерации, руководствуясь Федеральным законом от 06 октября 2003 № 131-ФЗ «Об общих принципах организации местного самоуправления в Российской Федерации», Уставом Мирнен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 «Об утверждении Порядка разработки и утверждения, период действия, требований к составу и содержанию бюджетного прогноза Мирненского сельского поселения на долгосрочный период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1.3. Порядка – исключить.</w:t>
        <w:tab/>
      </w:r>
    </w:p>
    <w:p>
      <w:pPr>
        <w:pStyle w:val="ConsPlusTitle"/>
        <w:jc w:val="both"/>
        <w:rPr/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легжан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198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4:00Z</dcterms:created>
  <dc:creator>OEM</dc:creator>
  <dc:description/>
  <cp:keywords/>
  <dc:language>en-US</dc:language>
  <cp:lastModifiedBy>User</cp:lastModifiedBy>
  <cp:lastPrinted>2017-09-26T14:49:00Z</cp:lastPrinted>
  <dcterms:modified xsi:type="dcterms:W3CDTF">2017-09-26T08:00:00Z</dcterms:modified>
  <cp:revision>22</cp:revision>
  <dc:subject/>
  <dc:title/>
</cp:coreProperties>
</file>