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31.07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278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 xml:space="preserve">О 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Шакурову М.Н. в д. Плотнико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10.10.2017г. № 14 «</w:t>
      </w:r>
      <w:r>
        <w:rPr>
          <w:bCs/>
          <w:color w:val="000000"/>
        </w:rPr>
        <w:t xml:space="preserve">О внесении изменений и дополнений в Генеральный план и Правила землепользования и застройки муниципального образования «Мирненское сельское поселение», </w:t>
      </w:r>
      <w:r>
        <w:rPr/>
        <w:t>на основании заключения о результатах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едоставить Шакурову Магдану Нурисламовичу разрешение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Мирненское сельское поселение, д. Плотниково, ул. Рабочая, 29б с кадастровым номером 70:14:0330001:229 в части допустимости размещения жилого дома вне зоны застройки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9:00Z</dcterms:created>
  <dc:creator>Вадим</dc:creator>
  <dc:description/>
  <dc:language>en-US</dc:language>
  <cp:lastModifiedBy>User</cp:lastModifiedBy>
  <cp:lastPrinted>2015-09-11T21:20:00Z</cp:lastPrinted>
  <dcterms:modified xsi:type="dcterms:W3CDTF">2019-07-31T08:23:00Z</dcterms:modified>
  <cp:revision>3</cp:revision>
  <dc:subject/>
  <dc:title>ТОМСКАЯ ОБЛАСТЬ</dc:title>
</cp:coreProperties>
</file>