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 сентября 2017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внесении   изменений  в постановление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 Мирненского  поселения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7.2017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5 «Об утверждении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предоставлению муниципальной услуги 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ключение договора на размещение нестационарного торгового объекта на территории Мирненского сельского поселения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N 210-ФЗ «Об организации предоставления государственных и муниципальных услуг», статьей 39.36 Земельного кодекса Российской Федерации, статьей 10 Федерального закона от 28 декабря.2009 года № 381-ФЗ «Об основах государственного регулирования торговой деятельности в Российской Федерации», постановлением Администрации</w:t>
      </w:r>
      <w:r>
        <w:rPr>
          <w:sz w:val="24"/>
          <w:szCs w:val="24"/>
          <w:lang w:eastAsia="ar-SA"/>
        </w:rPr>
        <w:t xml:space="preserve"> Томской области от 09 июля 2010 N 135а</w:t>
      </w:r>
      <w:r>
        <w:rPr>
          <w:sz w:val="24"/>
          <w:szCs w:val="24"/>
        </w:rPr>
        <w:t xml:space="preserve"> «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ирнен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Постановления Администрации Мирненского сельского поселения от 31 июля 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 «Об утверждении схемы размещения нестационарных торговых объектов на территории Мирненского сельского поселения»,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ирненского сельского поселения 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4"/>
          <w:szCs w:val="24"/>
        </w:rPr>
        <w:t xml:space="preserve">27.07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5 «Об утверждении Административного регламента по предоставлению муниципальной услуги «Заключение договора на размещение нестационарного торгового объекта на территории Мирненского сельского поселения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4"/>
          <w:szCs w:val="24"/>
        </w:rPr>
        <w:t>-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4"/>
          <w:szCs w:val="24"/>
        </w:rPr>
        <w:tab/>
        <w:t>«3.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, оформленного в соответствии с гражданским законодательством Российской Федерации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24"/>
          <w:szCs w:val="24"/>
        </w:rPr>
        <w:t>- абзац шестой пункта 27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Мирненского сельского поселения о заключении договора на размещение нестационарного торгового объекта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шестой пункта 29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</w:rPr>
          <w:t>www.mirniy.tomsk.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 xml:space="preserve">А.С. Юрков 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B8C3D01C0BC9140F1008E7EDDD64A6BB069108D834CD6CD0DA36C13A86186590A47E776EEF4CDAM9G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OEM</dc:creator>
  <dc:description/>
  <cp:keywords/>
  <dc:language>en-US</dc:language>
  <cp:lastModifiedBy>User</cp:lastModifiedBy>
  <cp:lastPrinted>2017-09-18T11:57:00Z</cp:lastPrinted>
  <dcterms:modified xsi:type="dcterms:W3CDTF">2017-09-18T04:58:00Z</dcterms:modified>
  <cp:revision>11</cp:revision>
  <dc:subject/>
  <dc:title>МУНИЦИПАЛЬНОЕ ОБРАЗОВАНИЕ «МИРНЕНСКОЕ СЕЛЬСКОЕ ПОСЕЛЕНИЕ»</dc:title>
</cp:coreProperties>
</file>