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3.07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66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Голиковой О.М. в д. Плотник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Голиковой О.М., проживающей по адресу: Томская область, г. Томск, ул. 79-ой Гвардейской дивизии, д. 12, кв. 33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Голиковой Олесе Михайловне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д. Плотниково, ул. Рабочая, 32 с кадастровым номером 70:14:0330001:9 в здании Администрации Мирненского сельского поселения 05 сентябр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6:00Z</dcterms:created>
  <dc:creator>Вадим</dc:creator>
  <dc:description/>
  <dc:language>en-US</dc:language>
  <cp:lastModifiedBy>User</cp:lastModifiedBy>
  <cp:lastPrinted>2015-09-11T21:20:00Z</cp:lastPrinted>
  <dcterms:modified xsi:type="dcterms:W3CDTF">2019-07-23T05:23:00Z</dcterms:modified>
  <cp:revision>5</cp:revision>
  <dc:subject/>
  <dc:title>ТОМСКАЯ ОБЛАСТЬ</dc:title>
</cp:coreProperties>
</file>