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8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65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Шакурову М.Н. в д. Плотник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Шакурова М.Н., проживающего по адресу: Томская область, Томский район, д. Плотниково, ул. Рабочая, д. 25, кв. 1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Шакурову Магдану Нурисламовичу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д. Плотниково, ул. Рабочая, 29б с кадастровым номером 70:14:0330001:229 в здании Администрации Мирненского сельского поселения 31 июл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.о. Главы  поселения                                                                                         И.Н. Щелкова (Главы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8:00Z</dcterms:created>
  <dc:creator>Вадим</dc:creator>
  <dc:description/>
  <cp:keywords/>
  <dc:language>en-US</dc:language>
  <cp:lastModifiedBy>comp1</cp:lastModifiedBy>
  <cp:lastPrinted>2015-09-11T21:20:00Z</cp:lastPrinted>
  <dcterms:modified xsi:type="dcterms:W3CDTF">2019-07-19T04:53:00Z</dcterms:modified>
  <cp:revision>4</cp:revision>
  <dc:subject/>
  <dc:title>ТОМСКАЯ ОБЛАСТЬ</dc:title>
</cp:coreProperties>
</file>