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0 сентября  2018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7   </w:t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ирненского поселения от 21.07.2015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15 «Об утверждении административного регламента предоставления муниципальной услуги «Оформление и выдача разрешений на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муниципального образования «Мирнен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; Уставом муниципального образования «Мирненское сельское поселение», с целью приведения нормативных правовых актов муниципального образования «Мирненское сельское поселение» в соответствие с федеральным и региональным 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Внести изменения в постановление администрации Мирненского сельского поселения от 21.07.2015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5 «Об утверждении административного регламента предоставления муниципальной услуги «Оформление и выдача разрешений на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тительности на территории муниципального образования «Мирненское сельское поселение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В раздел </w:t>
      </w:r>
      <w:r>
        <w:rPr>
          <w:rFonts w:cs="Arial" w:ascii="Arial" w:hAnsi="Arial"/>
          <w:b/>
        </w:rPr>
        <w:t xml:space="preserve">2.СТАНДАРТ ПРЕДОСТАВЛЕНИЯ МУНИЦИПАЛЬНОЙ УСЛУГИ </w:t>
      </w:r>
      <w:r>
        <w:rPr>
          <w:rFonts w:cs="Arial" w:ascii="Arial" w:hAnsi="Arial"/>
        </w:rPr>
        <w:t>пункт 2.8.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«</w:t>
        <w:tab/>
        <w:t xml:space="preserve">Во всех случаях уничтожения (вырубки, сноса) или повреждения зеленых насаждений, входящих в состав озелененных территорий общего пользования Мирненского сельского поселения обязательно проведение компенсационного озелен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»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разместить на официальном сайте муниципального образования «Мирненское сельское поселение» в сети Интернет - (http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на специалиста ЖКХ администрации Мирненского сельского поселения.</w:t>
      </w:r>
    </w:p>
    <w:p>
      <w:pPr>
        <w:pStyle w:val="Normal"/>
        <w:spacing w:lineRule="auto" w:line="360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а Мирненского поселения</w:t>
        <w:tab/>
        <w:tab/>
        <w:tab/>
        <w:tab/>
        <w:tab/>
        <w:t>И.Н. Щ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8-09-12T10:49:00Z</cp:lastPrinted>
  <dcterms:modified xsi:type="dcterms:W3CDTF">2018-09-24T04:53:00Z</dcterms:modified>
  <cp:revision>140</cp:revision>
  <dc:subject/>
  <dc:title>МУНИЦИПАЛЬНОЕ ОБРАЗОВАНИЕ «МИРНЕНСКОЕ СЕЛЬСКОЕ ПОСЕЛЕНИЕ»</dc:title>
</cp:coreProperties>
</file>