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559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 ноября 2021г.                                                                                                   №  2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510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Об   отмене         постановл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Мирнен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4.05.2021г. № 120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предоставлении    права    н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    нестационарн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го объекта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 сельское поселение»,  на основании заявления Кошпесовой С.В., проживающей по адресу: Томская область, Томский район, д. Большое Протопопово, ул. Советская,  д. 3, кв. 1,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постановление Администрации Мирненского сельского поселения от 14.05.2021  № 120 «О предоставлении права на размещение нестационарного торгового объекта на территории Мирненского сельского поселения»  в связи с заявлением Кошпесовой Светланы Владимировны о прекращении торговой деятельности.</w:t>
      </w:r>
    </w:p>
    <w:p>
      <w:pPr>
        <w:pStyle w:val="ConsPlusTitle"/>
        <w:widowControl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      </w:t>
      </w:r>
      <w:r>
        <w:rPr/>
        <w:t>3.  Контроль по исполнению постановления возложить на специалиста 1 категории администрации Мирненского поселения Седова В.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адим Иванович</w:t>
      </w:r>
    </w:p>
    <w:p>
      <w:pPr>
        <w:pStyle w:val="Normal"/>
        <w:rPr/>
      </w:pPr>
      <w:r>
        <w:rPr>
          <w:sz w:val="20"/>
          <w:szCs w:val="20"/>
        </w:rPr>
        <w:t>(3822) 955-233</w:t>
      </w:r>
    </w:p>
    <w:p>
      <w:pPr>
        <w:pStyle w:val="Normal"/>
        <w:ind w:left="4820" w:right="-2" w:hanging="8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9:00Z</dcterms:created>
  <dc:creator>Вадим</dc:creator>
  <dc:description/>
  <cp:keywords/>
  <dc:language>en-US</dc:language>
  <cp:lastModifiedBy>Пользователь Windows</cp:lastModifiedBy>
  <cp:lastPrinted>2021-11-10T10:12:00Z</cp:lastPrinted>
  <dcterms:modified xsi:type="dcterms:W3CDTF">2021-11-10T03:13:00Z</dcterms:modified>
  <cp:revision>8</cp:revision>
  <dc:subject/>
  <dc:title>ТОМСКАЯ ОБЛАСТЬ</dc:title>
</cp:coreProperties>
</file>