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3.11.2021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51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>предоставления разрешения на условно разрешенный</w:t>
      </w:r>
    </w:p>
    <w:p>
      <w:pPr>
        <w:pStyle w:val="Normal"/>
        <w:ind w:right="140" w:hanging="0"/>
        <w:rPr/>
      </w:pPr>
      <w:r>
        <w:rPr/>
        <w:t>вид использования земельного участка</w:t>
      </w:r>
    </w:p>
    <w:p>
      <w:pPr>
        <w:pStyle w:val="Normal"/>
        <w:ind w:right="140" w:hanging="0"/>
        <w:rPr/>
      </w:pPr>
      <w:r>
        <w:rPr/>
        <w:t>в д. Малое Протопоп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Трикозовой Ю.В., Воропаева Д.Д., Грищенко В.А., Воропаева Д.Е., проживающих по адресу: Томская область, Томский район, д. Малое Протопопово, ул. Лесная, д. 33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>Об утверждении Генеральный план и Правила землепользования и застройки муниципального образования «Мирненское сельское поселение» (с изменениями и дополнениям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вопросу  предоставления Трикозовой Юлии Витальевне, Воропаеву Данилу Денисовичу, Грищенко Владиславу Александровичу, Воропаеву Денису Евгеньевичу разрешения </w:t>
      </w:r>
      <w:r>
        <w:rPr>
          <w:color w:val="000000"/>
        </w:rPr>
        <w:t>на условно разрешенный вид использования земельного участка – «магазины»</w:t>
      </w:r>
      <w:r>
        <w:rPr/>
        <w:t xml:space="preserve"> по адресу: Российская Федерация, Томская область, Томский район, д. Малое Протопопово, ул. Лесная с кадастровым номером 70:14:0322001:402 в здании Администрации Мирненского сельского поселения 10 декабря 2021г. в 11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9:00Z</dcterms:created>
  <dc:creator>Вадим</dc:creator>
  <dc:description/>
  <cp:keywords/>
  <dc:language>en-US</dc:language>
  <cp:lastModifiedBy>User</cp:lastModifiedBy>
  <cp:lastPrinted>2015-09-11T21:20:00Z</cp:lastPrinted>
  <dcterms:modified xsi:type="dcterms:W3CDTF">2021-11-09T02:35:00Z</dcterms:modified>
  <cp:revision>11</cp:revision>
  <dc:subject/>
  <dc:title>ТОМСКАЯ ОБЛАСТЬ</dc:title>
</cp:coreProperties>
</file>