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т 20 июля 2016 г. </w:t>
        <w:tab/>
        <w:tab/>
        <w:tab/>
        <w:tab/>
        <w:t xml:space="preserve">                                                                           № 248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2 квартал 2016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8.12.2015 года № 24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1. Утвердить отчет об исполнении бюджета Мирненского сельского поселения за первый квартал 2016 года по доходам в сумме 7 352,6 тысяч рублей, по расходам в сумме 8 844,4 тысяч рублей, дефицит бюджета 1 491,8 тысяч рублей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второй квартал 2016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экономиста-финансиста Илавскую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                                                                                              А.В. Журавле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Мирненского сельского 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от 20.07.2016 № 248                                     </w:t>
      </w:r>
    </w:p>
    <w:p>
      <w:pPr>
        <w:pStyle w:val="Normal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за второй квартал 2016 год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559"/>
        <w:gridCol w:w="1560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01.07.20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0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921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6</w:t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7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6</w:t>
            </w:r>
          </w:p>
        </w:tc>
      </w:tr>
      <w:tr>
        <w:trPr>
          <w:trHeight w:val="2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9</w:t>
            </w:r>
          </w:p>
        </w:tc>
      </w:tr>
      <w:tr>
        <w:trPr>
          <w:trHeight w:val="3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1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0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4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4 02053 00 0000 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4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9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20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2 0401 4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2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</w:tbl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1559"/>
        <w:gridCol w:w="1559"/>
        <w:gridCol w:w="1560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2016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о на 0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9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0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8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20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4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28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7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4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0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9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9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7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9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4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2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84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8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1">
    <w:name w:val=" Знак Знак1"/>
    <w:qFormat/>
    <w:rPr>
      <w:rFonts w:ascii="Calibri" w:hAnsi="Calibri"/>
      <w:kern w:val="2"/>
      <w:szCs w:val="24"/>
      <w:lang w:val="en-US" w:eastAsia="ko-KR"/>
    </w:rPr>
  </w:style>
  <w:style w:type="character" w:styleId="Style15">
    <w:name w:val=" Знак Знак"/>
    <w:qFormat/>
    <w:rPr>
      <w:rFonts w:ascii="Calibri" w:hAnsi="Calibri"/>
      <w:kern w:val="2"/>
      <w:szCs w:val="24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Adm</dc:creator>
  <dc:description/>
  <cp:keywords/>
  <dc:language>en-US</dc:language>
  <cp:lastModifiedBy>User</cp:lastModifiedBy>
  <cp:lastPrinted>2016-07-20T16:22:00Z</cp:lastPrinted>
  <dcterms:modified xsi:type="dcterms:W3CDTF">2016-07-26T01:31:00Z</dcterms:modified>
  <cp:revision>373</cp:revision>
  <dc:subject/>
  <dc:title> </dc:title>
</cp:coreProperties>
</file>