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8 июля 2019 г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233</w:t>
        <w:tab/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Мирненского сельского поселения от 02 июля 2012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147 «Об утверждении Административного регламента по предоставлению муниципальной услуги «Включение в списки нуждающихся в древесине для собственных нуж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овершенствования нормативного 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ирн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еления от 02 июля 2012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47 «Об утверждении Административного регламента по предоставлению муниципальной услуги «Включение в списки нуждающихся в древесине для собственных нужд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ункте 5.2.1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, утвержденного указанным постановлени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«Для строительства объекта индивидуального жилищ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ся: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бзацем третьим в следующей редакции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решение на строительство, полученное до 4 августа 2018 года, ср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уполномоченный на выдачу разрешений на строительство, до 4 августа 2018 года;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бзацем четвертым следующего содержания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ведомление о соответствии указанных в уведомлении о планируем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А.С. Юрков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легжанина Е.В. 955-198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9-07-09T09:14:00Z</cp:lastPrinted>
  <dcterms:modified xsi:type="dcterms:W3CDTF">2019-07-09T02:15:00Z</dcterms:modified>
  <cp:revision>82</cp:revision>
  <dc:subject/>
  <dc:title>МУНИЦИПАЛЬНОЕ ОБРАЗОВАНИЕ «МИРНЕНСКОЕ СЕЛЬСКОЕ ПОСЕЛЕНИЕ»</dc:title>
</cp:coreProperties>
</file>