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 23 ноября  2020 г. </w:t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224</w:t>
        <w:tab/>
        <w:t>п.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назначении публичных слушаний по проекту бюджета </w:t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ирненского сельского поселения на 2021 год и плановый </w:t>
      </w:r>
    </w:p>
    <w:p>
      <w:pPr>
        <w:pStyle w:val="Normal"/>
        <w:keepNext w:val="true"/>
        <w:suppressAutoHyphens w:val="true"/>
        <w:ind w:firstLine="708"/>
        <w:jc w:val="center"/>
        <w:rPr/>
      </w:pPr>
      <w:r>
        <w:rPr>
          <w:rFonts w:cs="Arial" w:ascii="Arial" w:hAnsi="Arial"/>
          <w:b/>
          <w:bCs/>
        </w:rPr>
        <w:t>период 2022 и 2023 годов</w:t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AutoHyphens w:val="tru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Бюджетным кодексом Российской Федерации, 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татьей 38 Устава муниципального образования «Мирненское сельское поселение»,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оведение публичных слушаний по проекту бюджета Мирненского сельского поселения на 2021 год и плановый период 2022 и 2023 годов на 09.12.2020 года в 15-00 часов в Администрации Мирненского сельского поселения по адресу: 634539,  Томская область, Томский район,  п.Мирный, ул. Трудовая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rFonts w:cs="Arial" w:ascii="Arial" w:hAnsi="Arial"/>
        </w:rPr>
        <w:t>Назначить ответственным за организацию и проведение публичных слушаний главного специалиста экономиста-финансиста Администрации Мирненского сельского поселения Гайер Валентину Юрьевну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rFonts w:cs="Arial" w:ascii="Arial" w:hAnsi="Arial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.tomsk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легжанина Е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55-198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Пользователь Windows</cp:lastModifiedBy>
  <cp:lastPrinted>2020-12-02T08:44:00Z</cp:lastPrinted>
  <dcterms:modified xsi:type="dcterms:W3CDTF">2020-12-02T01:44:00Z</dcterms:modified>
  <cp:revision>103</cp:revision>
  <dc:subject/>
  <dc:title>МУНИЦИПАЛЬНОЕ ОБРАЗОВАНИЕ «МИРНЕНСКОЕ СЕЛЬСКОЕ ПОСЕЛЕНИЕ»</dc:title>
</cp:coreProperties>
</file>