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01.07.2019 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23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 xml:space="preserve">О 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Селиванову А.Н. в д. Большое Протопопово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 xml:space="preserve"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 </w:t>
      </w:r>
      <w:r>
        <w:rPr/>
        <w:t>на основани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едоставить Селиванову Александру Николаевичу разрешение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Мирненское сельское поселение, д. Большое Протопопово, ул. Равенства, 9/1 с кадастровым номером 70:14:0307001:477 в части допустимости размещения жилого дома вне зоны застройки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4:00Z</dcterms:created>
  <dc:creator>Вадим</dc:creator>
  <dc:description/>
  <cp:keywords/>
  <dc:language>en-US</dc:language>
  <cp:lastModifiedBy>User</cp:lastModifiedBy>
  <cp:lastPrinted>2019-07-01T14:27:00Z</cp:lastPrinted>
  <dcterms:modified xsi:type="dcterms:W3CDTF">2019-12-17T04:44:00Z</dcterms:modified>
  <cp:revision>7</cp:revision>
  <dc:subject/>
  <dc:title>ТОМСКАЯ ОБЛАСТЬ</dc:title>
</cp:coreProperties>
</file>