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09.12.__ 2010 г.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___223__</w:t>
      </w:r>
    </w:p>
    <w:p>
      <w:pPr>
        <w:pStyle w:val="Normal"/>
        <w:rPr/>
      </w:pPr>
      <w:r>
        <w:rPr/>
        <w:tab/>
        <w:tab/>
        <w:tab/>
        <w:tab/>
        <w:tab/>
        <w:tab/>
        <w:t>П.Мирный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. Федерального закона от 06.10.2003 № 131-ФЗ «Об общих принципах организации местного самоуправления в Российской Федерации»,  ст.ст. 2,3 Федерального закона от 17.07.2009 года № 172-ФЗ «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«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бязанности за проведение антикоррупционной экспертизы нормативных правовых актов (проектов нормативных актов) Администрации Мирненского поселения на Управляющего Делами Администрации – Вылегжанину Екатерину Викто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информационном бюллетене Мирн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легжан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5-1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 дело 01-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ирнен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 №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(ПРОЕКТОВ НОРМАТИВНЫХ ПРАВОВЫХ АКТОВ) АДМИНИСТРАЦИИ МИРНЕ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Мирнен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II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Антикоррупционная экспертиза проводится в отношении нормативных правовых актов Администрации Мирненского поселения, а также 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6. Под антикоррупционной экспертизой понимается деятельность должностных лиц, направленная на выявление в тексте нормативного правового акта                    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Антикоррупционную экспертизу нормативных правовых актов, проектов правовых актов проводит должностное лицо, уполномоченное Главой Мирненского поселения (Главой Администрации).  </w:t>
      </w:r>
    </w:p>
    <w:p>
      <w:pPr>
        <w:pStyle w:val="Normal"/>
        <w:autoSpaceDE w:val="false"/>
        <w:ind w:firstLine="709"/>
        <w:jc w:val="both"/>
        <w:rPr/>
      </w:pP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тикоррупционная экспертиза нормативных правовых актов проводится в тридцатидневный срок с момента издания нормативного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на нормативный правовой акт (проект нормативного правового акта) подписывается Управляющим Делам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заключении отраж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место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709"/>
        <w:jc w:val="both"/>
        <w:rPr/>
      </w:pPr>
      <w:r>
        <w:rPr/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я о способах ликвидации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  КОРРУПЦИОГЕННЫЕ ФАКТОР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1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Мирнен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bCs/>
          <w:u w:val="single"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bCs/>
          <w:u w:val="single"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bCs/>
          <w:u w:val="single"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полномоченное лицо  _____________ Подпись .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4:00Z</dcterms:created>
  <dc:creator>OEM</dc:creator>
  <dc:description/>
  <cp:keywords/>
  <dc:language>en-US</dc:language>
  <cp:lastModifiedBy>OEM</cp:lastModifiedBy>
  <cp:lastPrinted>2010-12-09T09:00:00Z</cp:lastPrinted>
  <dcterms:modified xsi:type="dcterms:W3CDTF">2010-12-09T03:11:00Z</dcterms:modified>
  <cp:revision>10</cp:revision>
  <dc:subject/>
  <dc:title>МУНИЦИПАЛЬНОЕ ОБРАЗОВАНИЕ «МИРНЕНСКОЕ СЕЛЬСКОЕ ПОСЕЛЕНИЕ»</dc:title>
</cp:coreProperties>
</file>