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16 июля  2018 г.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ab/>
        <w:t xml:space="preserve">      п.Мирн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ведении на территории Мирн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особого противопожар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вязи с повышением пожарной безопасности на территории Томского района, руководствуясь статьями 19, 30 Федерального з  акона от 21 декабря 1994 год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69-ФЗ «О пожарной безопасности», Федеральным законом от 21 декабря 1994 год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68-ФЗ «О защите населения и территорий от чрезвычайных ситуаций природного и техногенного характера», на основании постановления Администрации  Томской области от 11 июля 2018 год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80а «Об установлении особого противопожарного режима на территории Томской области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вести на территории Мирненского сельского поселения Томского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с 13 июля 2018 года по 25 июля 2018 года особый противопожарный режи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иод действия особого противопожарного режима запрещае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одить  огонь и проводить пожароопасные работы в лесных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ассивах и на территориях, прилегающих к населенным пунктам, объектам экономики и инфраструктур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ить профилактические отжиги, выжигание сухой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тительности на территории Мирненского сельского поселения на земельных участках из состава земель сельскохозяйственного назначения, а также на земельных участках  из состава земель населенных пунктов, расположенных в территориальных зонах сельскохозяйственного использо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тавлять горящие спички, окурки и горячую золу из курительных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предусмотренных специально для этого места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авлять горючим топливные баки двигателей внутреннего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горания при работе двигателя, а также курить или пользоваться отрытым огнем вблизи машин, заправляемых горючим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Опубликовать данное постановление в </w:t>
      </w:r>
      <w:r>
        <w:rPr>
          <w:rFonts w:cs="Arial" w:ascii="Arial" w:hAnsi="Arial"/>
          <w:sz w:val="24"/>
          <w:szCs w:val="24"/>
        </w:rPr>
        <w:t xml:space="preserve">постановление в информационном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бюллетене, разместить на официальном сайте Мирненского сельского поселения в сети Интернет -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u w:val="none"/>
          </w:rPr>
          <w:t>.</w:t>
        </w:r>
      </w:hyperlink>
      <w:r>
        <w:rPr>
          <w:rFonts w:cs="Arial" w:ascii="Arial" w:hAnsi="Arial"/>
          <w:sz w:val="24"/>
          <w:szCs w:val="24"/>
        </w:rPr>
        <w:t xml:space="preserve"> mirniy.tomsk.r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>А.С. Юр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22:00Z</dcterms:created>
  <dc:creator>OEM</dc:creator>
  <dc:description/>
  <cp:keywords/>
  <dc:language>en-US</dc:language>
  <cp:lastModifiedBy>User</cp:lastModifiedBy>
  <cp:lastPrinted>2018-07-16T11:54:00Z</cp:lastPrinted>
  <dcterms:modified xsi:type="dcterms:W3CDTF">2018-07-16T05:09:00Z</dcterms:modified>
  <cp:revision>133</cp:revision>
  <dc:subject/>
  <dc:title>МУНИЦИПАЛЬНОЕ ОБРАЗОВАНИЕ «МИРНЕНСКОЕ СЕЛЬСКОЕ ПОСЕЛЕНИЕ»</dc:title>
</cp:coreProperties>
</file>