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07 июля 2017 г. </w:t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06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 xml:space="preserve">      п.Мирный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 внесении изменений в  Порядок размещения сведений о доходах, об имуществе и обязательствах имущественного характера лиц, замещающих должности муниципальной службы в органе местного самоуправления муниципального образования «Мирненское сельское поселение» и членов их семей на официальном сайте Администрации Мирненского сельского поселения, а также предоставления этих сведений средствам массовой информации для опубликования, утвержденный распоряжением Администрации Мирненского сельского поселения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от 13 ноября 2012 года 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21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 Федеральным законом от 25 декабря 2008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273-ФЗ «О противодействии коррупции», рассмотрев протест прокуратуры Томского района от 30 июня 2017 года на Порядок размещения сведений о доходах, об имуществе и обязательствах имущественного характера лиц, замещающих должности муниципальной службы в органе местного самоуправления муниципального образования «Мирненское сельское поселение» и членов их семей на официальном сайте Администрации Мирненского сельского поселения, а также предоставления этих сведений средствам массовой информации для опубликования, утвержденный распоряжением Администрации Мирненского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13.11.2012 год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21,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СЧИТАЮ НЕОБХОДИМЫМ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нести изменения в постановление администрации Мирненского сельског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еления от 13 ноября 2012 г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21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органе местного самоуправления муниципального образования «Мирненское сельское поселение» и членов их семей на официальном сайте Администрации Мирненского сельского поселения, а также предоставления этих сведений средствам массовой информации для опубликования»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дополнить наименование, п.1 распоряжения; наименование, п.1, п.2, п.3, п.4 Порядка; наименования приложения к Порядку, таблицу: После слов «доходах» словом следующего содержания «, расходов»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2. Опубликовать настоящее распоряжение в информационном бюллетене, разместить на официальном сайте Мирненского сельского поселения в сети Интернет -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</w:hyperlink>
      <w:r>
        <w:rPr>
          <w:sz w:val="24"/>
          <w:szCs w:val="24"/>
        </w:rPr>
        <w:t xml:space="preserve"> mirniy.tomsk.ru.</w:t>
      </w:r>
    </w:p>
    <w:p>
      <w:pPr>
        <w:pStyle w:val="Normal"/>
        <w:ind w:firstLine="705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 Контроль за исполнением распоряжения возложить на Управляющего делами Администрации Мирненского поселения Вылегжанину Е.В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Мирнен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Глава Администрации)</w:t>
        <w:tab/>
        <w:tab/>
        <w:tab/>
        <w:tab/>
        <w:tab/>
        <w:tab/>
        <w:tab/>
        <w:t>А.В.Журавле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</w:rPr>
        <w:t>Вылегжанина Е.В.955-198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25:00Z</dcterms:created>
  <dc:creator>User</dc:creator>
  <dc:description/>
  <cp:keywords/>
  <dc:language>en-US</dc:language>
  <cp:lastModifiedBy>User</cp:lastModifiedBy>
  <cp:lastPrinted>2017-07-07T16:26:00Z</cp:lastPrinted>
  <dcterms:modified xsi:type="dcterms:W3CDTF">2017-07-07T09:26:00Z</dcterms:modified>
  <cp:revision>7</cp:revision>
  <dc:subject/>
  <dc:title/>
</cp:coreProperties>
</file>