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7.06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02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Селиванову А.Н. в д. Большое Протопопо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Селиванова А.Н., проживающего по адресу: Томская область, Томский район, д. Большое Протопопово, ул. Советская, д. 13/1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Селиванову Александру Николаевичу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Мирненское сельское поселение, д. Большое Протопопово, ул. Равенства, 9/1 с кадастровым номером 70:14:0307001:477 в здании Администрации Мирненского сельского поселения 28 июня 2019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2:00Z</dcterms:created>
  <dc:creator>Вадим</dc:creator>
  <dc:description/>
  <cp:keywords/>
  <dc:language>en-US</dc:language>
  <cp:lastModifiedBy>comp1</cp:lastModifiedBy>
  <cp:lastPrinted>2015-09-11T21:20:00Z</cp:lastPrinted>
  <dcterms:modified xsi:type="dcterms:W3CDTF">2019-06-17T08:22:00Z</dcterms:modified>
  <cp:revision>7</cp:revision>
  <dc:subject/>
  <dc:title>ТОМСКАЯ ОБЛАСТЬ</dc:title>
</cp:coreProperties>
</file>