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7» января 2017 г.        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Ми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1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требований к поряд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 и принятия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х актов о нормировании в сфере закуп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ю указанных актов и обеспе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нужд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нен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Cs/>
          <w:sz w:val="24"/>
          <w:szCs w:val="24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муниципальных нужд муниципального образования «Мирнен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30"/>
      <w:bookmarkStart w:id="1" w:name="Par19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irniy.tomsk.ru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Мирненского сельского поселения от 16.06.2015 г.  № 165 «Об утверждении правил нормирования в сфере закупок товаров, работ, услуг для обеспечения нужд муниципального образования «Мирненское сельское поселение»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. Илавская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(3822) 955-2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7» января 2017 №20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ирненского сельского поселени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 Настоящие </w:t>
      </w: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ирненское сельское поселение»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далее - Требования) определяют порядок разработки и принятия, содержания, обеспечения исполнения следующих правовых актов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1. Администрация Мирненского сельского поселения, утверждает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равила определения требований к закупаемым Администрацией Мирненского сельского поселения для обеспечения муниципальных нужд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2. Администрация Мирнен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нормативные затраты на обеспечение функций Администрации Мирненского сельского поселения (включая подведомственные казенные учрежден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требования к закупаемым Администрацией Мирненского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"а" пункта 1 настоящих Требований, разрабатываются Администрацией Мирненского сельского поселения в форме проектов постановл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ые акты, указанные в подпункте "б" пункта 1 настоящих Требований, разрабатываются Администрацией Мирненского посел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ы правовых актов, указанных в 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, подлежат обязательному предварительному обсуждению на заседаниях общественного совета при Администрации Мирненского сельского поселения (далее общественный совет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</w:t>
      </w:r>
      <w:r>
        <w:rPr>
          <w:rFonts w:cs="Times New Roman" w:ascii="Times New Roman" w:hAnsi="Times New Roman"/>
          <w:sz w:val="24"/>
          <w:szCs w:val="24"/>
        </w:rPr>
        <w:t xml:space="preserve">в 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, проекты правовых актов размещаютс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Администрация Мирне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их Требований, в соответствии с законодательством Российской Федерации о порядке рассмотрения обращений граждан.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Администрация Мирненского сельского поселения при необходимости принимает решение о внесении изменений в проекты правовых актов, указанные в пункте 1 настоящих Требований, с учетом предложений общественных объединений, юридических и физических лиц и о рассмотрении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оектов правовых актов на заседаниях общественного сов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8. По результатам рассмотрения проектов правовых актов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щественный совет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ирненского сельского поселения в установленном порядке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 Администрация Мирненского сельского поселения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августа текущего финансового г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"б" пункта 1 настоящи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пересматриваются Администрация Мирненского сельского поселения не реже одного раза в го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3. Постановление Администрации Мирненского сельского поселения, утверждающее правила определения требований к закупаемым Администрацией Мирненского сельского поселения для обеспечения муниципальных нужд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Мирненского сельского поселения и подведомственными казенными учреждениями (далее - ведомственный перечень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4. Постановление Администрации Мирне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) обязанность Администрации Мирненского сельского поселения определить порядок расчета нормативных затрат, для которых порядок расчета не определен постановлением Администрацией Мирненского сельского поселения;       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требование об определении Администрации Мирне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5. Правовые акты Администрации Мирнен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самим учреждением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6. Администрация Мирнен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7. Правовые акты Администрации Мирнен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8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ирненского сельского поселения, и (или) подведомственных казен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>
          <w:vanish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  <w:bookmarkStart w:id="2" w:name="_PictureBullets"/>
      <w:bookmarkEnd w:id="2"/>
    </w:p>
    <w:sectPr>
      <w:type w:val="nextPage"/>
      <w:pgSz w:w="11906" w:h="16838"/>
      <w:pgMar w:left="1418" w:right="567" w:gutter="0" w:header="0" w:top="113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9:00Z</dcterms:created>
  <dc:creator>Катерина</dc:creator>
  <dc:description/>
  <cp:keywords/>
  <dc:language>en-US</dc:language>
  <cp:lastModifiedBy>User</cp:lastModifiedBy>
  <cp:lastPrinted>2016-12-22T16:18:00Z</cp:lastPrinted>
  <dcterms:modified xsi:type="dcterms:W3CDTF">2017-01-20T06:43:00Z</dcterms:modified>
  <cp:revision>6</cp:revision>
  <dc:subject/>
  <dc:title/>
</cp:coreProperties>
</file>