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9.2020г.</w:t>
        <w:tab/>
        <w:t xml:space="preserve">                                                                                                   № 170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22 октября 2020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23 сентября 2020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19 октября 2020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8.09.2020г. № 170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434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Р «Мирный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ихая, 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Р «Мирный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ихая,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41.7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Р «Мирный»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ихая, 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Р «Мирный»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ихая,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8.09.2020г. № 170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8.09.2020г. № 170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8.09.2020г. № 170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70 от 18.09.2020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430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Р «Мирный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ихая, 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Ми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Р «Мирный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ихая,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38.7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Р «Мирный»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ихая, 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Мирный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Р «Мирный»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ихая,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2 октября 2020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23 сентября 2020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19 октября 2020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9 октября 2020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20 октября 2020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0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0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9:00Z</dcterms:created>
  <dc:creator>Adm</dc:creator>
  <dc:description/>
  <cp:keywords/>
  <dc:language>en-US</dc:language>
  <cp:lastModifiedBy>User</cp:lastModifiedBy>
  <cp:lastPrinted>2020-09-18T12:09:00Z</cp:lastPrinted>
  <dcterms:modified xsi:type="dcterms:W3CDTF">2020-09-18T08:26:00Z</dcterms:modified>
  <cp:revision>73</cp:revision>
  <dc:subject/>
  <dc:title> </dc:title>
</cp:coreProperties>
</file>