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17» января 2017 г.                                                                                                                          №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Мирны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Мирнен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(Илавской А.И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color w:val="000000"/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rniy.tomsk.ru)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авская А.И.</w:t>
      </w:r>
    </w:p>
    <w:p>
      <w:pPr>
        <w:pStyle w:val="Normal"/>
        <w:rPr/>
      </w:pPr>
      <w:r>
        <w:rPr>
          <w:sz w:val="22"/>
          <w:szCs w:val="22"/>
        </w:rPr>
        <w:t>8(3822) 955-232</w:t>
      </w:r>
      <w:r>
        <w:br w:type="page"/>
      </w:r>
    </w:p>
    <w:p>
      <w:pPr>
        <w:pStyle w:val="Style30"/>
        <w:spacing w:before="0" w:after="0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</w:t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7 № 1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ирнен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Администрация Мирнен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ирнен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ирнен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Мир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 на обеспечение функций Администрации Мирнен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4" w:name="Par94"/>
      <w:bookmarkEnd w:id="4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ирнен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ирнен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 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месяцев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1" w:name="Par279"/>
      <w:bookmarkEnd w:id="11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од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Мирнен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Мирнен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Мирнен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Администрации Мирнен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bookmarkStart w:id="14" w:name="Par323"/>
      <w:bookmarkEnd w:id="14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position w:val="-12"/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 xml:space="preserve">пф </w:t>
      </w:r>
      <w:r>
        <w:rPr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7" w:name="Par411"/>
      <w:bookmarkEnd w:id="17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ирнен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8" w:name="Par444"/>
      <w:bookmarkEnd w:id="18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Распоряжения Администрации Мирнен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ир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9" w:name="Par472"/>
      <w:bookmarkEnd w:id="19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0" w:name="Par534"/>
      <w:bookmarkEnd w:id="20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1" w:name="Par562"/>
      <w:bookmarkEnd w:id="21"/>
      <w:r>
        <w:rPr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2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1. Затраты на приобретение специальных журналов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3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5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 Затраты на оплату услуг по охране объектов (З</w:t>
      </w:r>
      <w:r>
        <w:rPr>
          <w:sz w:val="24"/>
          <w:szCs w:val="24"/>
          <w:vertAlign w:val="subscript"/>
        </w:rPr>
        <w:t>о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о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ос 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 xml:space="preserve">×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, гд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2. Затраты на услуги охранников (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 w:val="24"/>
          <w:szCs w:val="24"/>
        </w:rPr>
        <w:t>92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 w:val="24"/>
          <w:szCs w:val="24"/>
        </w:rPr>
        <w:t>93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  <w:lang w:val="en-US"/>
        </w:rPr>
      </w:pPr>
      <w:bookmarkStart w:id="36" w:name="Par926"/>
      <w:bookmarkEnd w:id="36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7" w:name="Par934"/>
      <w:bookmarkEnd w:id="37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ирне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976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Par1008"/>
            <w:bookmarkEnd w:id="38"/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39" w:name="Par1009"/>
      <w:bookmarkEnd w:id="39"/>
      <w:r>
        <w:rPr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ирне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Межениновского сельского поселения.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2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0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67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3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footnotes" Target="footnotes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Adm</dc:creator>
  <dc:description/>
  <cp:keywords/>
  <dc:language>en-US</dc:language>
  <cp:lastModifiedBy>User</cp:lastModifiedBy>
  <cp:lastPrinted>2016-05-05T11:21:00Z</cp:lastPrinted>
  <dcterms:modified xsi:type="dcterms:W3CDTF">2017-01-20T06:39:00Z</dcterms:modified>
  <cp:revision>14</cp:revision>
  <dc:subject/>
  <dc:title/>
</cp:coreProperties>
</file>