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0 мая 2018 г.</w:t>
        <w:tab/>
        <w:tab/>
        <w:tab/>
        <w:tab/>
        <w:tab/>
        <w:tab/>
        <w:tab/>
        <w:tab/>
        <w:tab/>
        <w:tab/>
        <w:t>№ 165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 внесении изменений в постановление  администрации Мирненского сельского</w:t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ения от 02.07.2012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141 «</w:t>
      </w:r>
      <w:r>
        <w:rPr>
          <w:rFonts w:cs="Arial" w:ascii="Arial" w:hAnsi="Arial"/>
          <w:sz w:val="24"/>
          <w:szCs w:val="24"/>
        </w:rPr>
        <w:t xml:space="preserve">Об      утверждении       Административ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Согласование переустройства и (или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и жилого помещ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В соответствии Федеральным законом от 27 июля 2010 N 210-ФЗ «Об организации предоставления государственных и муниципальных услуг», уставом Мирненского сельского поселения,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постановление Администрации Мирненского сельского поселения от 02.07.2012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4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согласно приложению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.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ирненского  поселения                       </w:t>
        <w:tab/>
        <w:tab/>
        <w:tab/>
        <w:tab/>
        <w:t xml:space="preserve"> А.С. Юрк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-36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Администрации Мирненского сельского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поселения от 30.05.2018 г.</w:t>
      </w:r>
      <w:r>
        <w:rPr>
          <w:rFonts w:eastAsia="Calibri" w:cs="Arial" w:ascii="Arial" w:hAnsi="Arial"/>
          <w:sz w:val="24"/>
          <w:szCs w:val="24"/>
          <w:lang w:val="en-US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165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зменения в административный регламент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>Пункт 1.3.5. регламента дополнить шестым абзацем следующего содержания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«Ответ на обращение, поступившее в администрацию Мирненского поселения в форме электронного документа, направляется исключительно в форме электронного документа по адресу электронной почты, указанной в обращении.».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firstLine="1069"/>
        <w:jc w:val="both"/>
        <w:rPr/>
      </w:pPr>
      <w:r>
        <w:rPr>
          <w:rFonts w:eastAsia="Calibri" w:cs="Arial" w:ascii="Arial" w:hAnsi="Arial"/>
          <w:sz w:val="24"/>
          <w:szCs w:val="24"/>
        </w:rPr>
        <w:t>Пункт 3.4.2. регламента двенадцатый абзац изложить в следующей редакции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«Ответ на обращение, поступившее в администрацию Мирненского поселения в форме электронного документа, направляется исключительно в форме электронного документа по адресу электронной почты, указанной в обращении.».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800" w:leader="none"/>
        </w:tabs>
        <w:ind w:left="-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4:00Z</dcterms:created>
  <dc:creator>adtu</dc:creator>
  <dc:description/>
  <cp:keywords/>
  <dc:language>en-US</dc:language>
  <cp:lastModifiedBy>User</cp:lastModifiedBy>
  <cp:lastPrinted>2018-05-30T16:42:00Z</cp:lastPrinted>
  <dcterms:modified xsi:type="dcterms:W3CDTF">2018-05-30T09:43:00Z</dcterms:modified>
  <cp:revision>22</cp:revision>
  <dc:subject/>
  <dc:title>        </dc:title>
</cp:coreProperties>
</file>