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ИРНЕН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29» мая 2018</w:t>
        <w:tab/>
        <w:t>№  162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Мирный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ИРНЕНСКОЕ СЕЛЬСКОЕ ПОСЕЛЕНИЕ» НА ВОДНЫХ ОБЪЕКТАХ   В ЛЕТНИЙ ПЕРИОД 2018 ГОДА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ирненское сельское поселение» на водных объектах в лет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ирненское сельское поселение» на водных объектах в летний период времени 2018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ирненское сельское поселение»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Управляющему Делами Вылегжаниной Е.В. опубликовать настоящее постановление  в Информационном бюллетене Мирненского сельского поселения  и разместить на официальном сайте Мирненского сельского поселения  </w:t>
      </w:r>
      <w:r>
        <w:rPr>
          <w:rFonts w:cs="Arial" w:ascii="Arial" w:hAnsi="Arial"/>
          <w:sz w:val="24"/>
          <w:szCs w:val="24"/>
        </w:rPr>
        <w:t xml:space="preserve">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irniy.tomsk.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 заместителя Главы Мирненского поселения Щелкову И.Н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С. Юр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ирнен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9» мая  2018 № 1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ирненское сельское поселение» на водных объектах в летний  период времени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ирнен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июня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ко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ина И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ирнен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легжан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ирнен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легжанин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ина И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рганизация проведения рейдовых проверок зон массового отдыха населения в летний период 2018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И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лкова И.Н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3:00Z</dcterms:created>
  <dc:creator>Adm</dc:creator>
  <dc:description/>
  <cp:keywords/>
  <dc:language>en-US</dc:language>
  <cp:lastModifiedBy>User</cp:lastModifiedBy>
  <cp:lastPrinted>2018-05-29T18:39:00Z</cp:lastPrinted>
  <dcterms:modified xsi:type="dcterms:W3CDTF">2018-05-29T11:40:00Z</dcterms:modified>
  <cp:revision>6</cp:revision>
  <dc:subject/>
  <dc:title> </dc:title>
</cp:coreProperties>
</file>