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09 сентября 2020 г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56      </w:t>
        <w:tab/>
        <w:tab/>
        <w:tab/>
        <w:tab/>
        <w:tab/>
        <w:t xml:space="preserve">      п.Ми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начале отопительного сез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-2021 гг.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ирне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Руководствуясь Федеральным законом от 6 октября 2003 </w:t>
      </w:r>
      <w:r>
        <w:rPr>
          <w:rFonts w:cs="Arial" w:ascii="Arial" w:hAnsi="Arial"/>
          <w:b w:val="false"/>
          <w:sz w:val="24"/>
          <w:szCs w:val="24"/>
          <w:lang w:val="en-US"/>
        </w:rPr>
        <w:t>N</w:t>
      </w:r>
      <w:r>
        <w:rPr>
          <w:rFonts w:cs="Arial" w:ascii="Arial" w:hAnsi="Arial"/>
          <w:b w:val="false"/>
          <w:sz w:val="24"/>
          <w:szCs w:val="24"/>
        </w:rPr>
        <w:t xml:space="preserve"> 131-ФЗ «Об общих принципах организации местного самоуправления в Российской Федерации»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</w:t>
      </w:r>
      <w:r>
        <w:rPr>
          <w:rFonts w:cs="Arial" w:ascii="Arial" w:hAnsi="Arial"/>
          <w:b w:val="false"/>
          <w:sz w:val="24"/>
          <w:szCs w:val="24"/>
          <w:lang w:val="en-US"/>
        </w:rPr>
        <w:t>N</w:t>
      </w:r>
      <w:r>
        <w:rPr>
          <w:rFonts w:cs="Arial" w:ascii="Arial" w:hAnsi="Arial"/>
          <w:b w:val="false"/>
          <w:sz w:val="24"/>
          <w:szCs w:val="24"/>
        </w:rPr>
        <w:t xml:space="preserve"> 354 и в связи с естественным понижением температуры наружного воздуха (при устойчивой среднесуточной температуре наружного воздуха ниже плюс 8 С в течении 5 суток подряд)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2" w:before="0" w:after="144"/>
        <w:ind w:left="0" w:firstLine="705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установить дату начала отопительного сезона 2020-2021 гг. не позднее дня, следующего за днем окончания 5-дневного периода, в течение которого среднесуточная температуре наружного воздуха ниже 8 градусов Цельс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овать руководителям   предприятий и организаци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щих выработку тепловой энергии, ее транспорт, собственникам котельных на территориях с централизованным теплоснабжением в Мирненском сельском поселении, приступить на к подключению систем отопления с переходом на зимний режим теплоснаб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Руководителям медицинских, образовательных и культурных учреждений организовать подключение систем отопления на объектах   социальной сферы в зависимости от функционального на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Управляющему делами (Е.В. Вылегжаниной) опубликовать настояще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 Информационном бюллетене Мирненского сельского поселения и на официальном сайте Мирн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Контроль за исполнением настоящего постановления возложить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я Главы Администрации поселения Щелкову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Normal"/>
        <w:rPr/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>А.С. Юрк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9:00Z</dcterms:created>
  <dc:creator>OEM</dc:creator>
  <dc:description/>
  <cp:keywords/>
  <dc:language>en-US</dc:language>
  <cp:lastModifiedBy>User</cp:lastModifiedBy>
  <cp:lastPrinted>2020-09-11T10:50:00Z</cp:lastPrinted>
  <dcterms:modified xsi:type="dcterms:W3CDTF">2020-09-11T03:50:00Z</dcterms:modified>
  <cp:revision>8</cp:revision>
  <dc:subject/>
  <dc:title>МУНИЦИПАЛЬНОЕ ОБРАЗОВАНИЕ «МИРНЕНСКОЕ СЕЛЬСКОЕ ПОСЕЛЕНИЕ»</dc:title>
</cp:coreProperties>
</file>