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7.0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>.2020г.</w:t>
        <w:tab/>
        <w:t xml:space="preserve">                                                                                                   № 1</w:t>
      </w:r>
      <w:r>
        <w:rPr>
          <w:color w:val="000000"/>
          <w:sz w:val="24"/>
          <w:szCs w:val="24"/>
          <w:lang w:val="en-US"/>
        </w:rPr>
        <w:t>48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21 сентября 2020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21 августа 2020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17 сентября 2020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7.08.2020г. № 148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32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 мкр “Мирный”, ул. Тихая, 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 мкр “Мирный”, ул. Тихая, 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 мкр “Мирный”, ул. Тихая, 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 мкр “Мирный”, ул. Тихая, 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61.8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 мкр “Мирный”, ул. Тихая, 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 мкр “Мирный”, ул. Тихая, 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 мкр “Мирный”, ул. Тихая, 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 мкр “Мирный”, ул. Тихая, 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от 17.08.2020г. № 148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7.08.2020г. № 148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7.08.2020г. № 148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148 от 17.08.2020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32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 мкр “Мирный”, ул. Тихая, 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 мкр “Мирный”, ул. Тихая, 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 мкр “Мирный”, ул. Тихая, 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 мкр “Мирный”, ул. Тихая, 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61.8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 мкр “Мирный”, ул. Тихая, 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 мкр “Мирный”, ул. Тихая, 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 мкр “Мирный”, ул. Тихая, 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 мкр “Мирный”, ул. Тихая, 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21 сентября 2020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21 августа 2020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17 сентября 2020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Style18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18 сентября 2020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18 сентября 2020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0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0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0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0:00Z</dcterms:created>
  <dc:creator>Adm</dc:creator>
  <dc:description/>
  <cp:keywords/>
  <dc:language>en-US</dc:language>
  <cp:lastModifiedBy>Windows User</cp:lastModifiedBy>
  <cp:lastPrinted>2020-08-19T16:04:00Z</cp:lastPrinted>
  <dcterms:modified xsi:type="dcterms:W3CDTF">2020-08-19T09:52:00Z</dcterms:modified>
  <cp:revision>4</cp:revision>
  <dc:subject/>
  <dc:title> </dc:title>
</cp:coreProperties>
</file>