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Постановления Администрации Мирн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от 02.07.2012 г. </w:t>
      </w:r>
      <w:r>
        <w:rPr>
          <w:rFonts w:cs="Arial" w:ascii="Arial" w:hAnsi="Arial"/>
          <w:b/>
          <w:u w:val="single"/>
          <w:lang w:val="en-US" w:eastAsia="ar-SA"/>
        </w:rPr>
        <w:t>N</w:t>
      </w:r>
      <w:r>
        <w:rPr>
          <w:rFonts w:cs="Arial" w:ascii="Arial" w:hAnsi="Arial"/>
          <w:b/>
          <w:u w:val="single"/>
          <w:lang w:eastAsia="ar-SA"/>
        </w:rPr>
        <w:t>147 на 08 июля 2019 год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__02.07._  2012 года</w:t>
        <w:tab/>
        <w:tab/>
        <w:tab/>
        <w:tab/>
        <w:t xml:space="preserve">                     </w:t>
        <w:tab/>
        <w:tab/>
        <w:tab/>
        <w:t>№  _147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color w:val="000000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Об утверждении административного регламента         по      предоставлению        муниципальной         услуги </w:t>
      </w:r>
      <w:r>
        <w:rPr>
          <w:rFonts w:cs="Arial" w:ascii="Arial" w:hAnsi="Arial"/>
          <w:color w:val="000000"/>
        </w:rPr>
        <w:t xml:space="preserve">«Включение в </w:t>
      </w:r>
      <w:r>
        <w:rPr>
          <w:rFonts w:cs="Arial" w:ascii="Arial" w:hAnsi="Arial"/>
        </w:rPr>
        <w:t>списки</w:t>
      </w:r>
      <w:r>
        <w:rPr>
          <w:rFonts w:cs="Arial" w:ascii="Arial" w:hAnsi="Arial"/>
          <w:bCs/>
        </w:rPr>
        <w:t xml:space="preserve"> нуждающихся в древес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ля собственных нужд»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Мирненское сельское поселение»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color w:val="000000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bCs/>
        </w:rPr>
        <w:t xml:space="preserve">редоставление </w:t>
      </w:r>
      <w:r>
        <w:rPr>
          <w:rFonts w:cs="Arial" w:ascii="Arial" w:hAnsi="Arial"/>
        </w:rPr>
        <w:t>муниципальной услуги по  формированию списка</w:t>
      </w:r>
      <w:r>
        <w:rPr>
          <w:rFonts w:cs="Arial" w:ascii="Arial" w:hAnsi="Arial"/>
          <w:bCs/>
        </w:rPr>
        <w:t xml:space="preserve">  граждан нуждающихся в древес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ля собственных нужд</w:t>
      </w:r>
      <w:r>
        <w:rPr>
          <w:rFonts w:cs="Arial" w:ascii="Arial" w:hAnsi="Arial"/>
        </w:rPr>
        <w:t>» согласно приложению № 1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Управляющего делами Вылегжанину Е.В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firstLine="14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Title"/>
        <w:widowControl/>
        <w:ind w:firstLine="14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Мирненского </w:t>
      </w:r>
    </w:p>
    <w:p>
      <w:pPr>
        <w:pStyle w:val="ConsTitle"/>
        <w:widowControl/>
        <w:ind w:firstLine="14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(Главы Администрации)</w:t>
      </w:r>
    </w:p>
    <w:p>
      <w:pPr>
        <w:pStyle w:val="ConsTitle"/>
        <w:widowControl/>
        <w:ind w:firstLine="1440"/>
        <w:jc w:val="right"/>
        <w:rPr/>
      </w:pPr>
      <w:r>
        <w:rPr>
          <w:b w:val="false"/>
          <w:sz w:val="24"/>
          <w:szCs w:val="24"/>
        </w:rPr>
        <w:t xml:space="preserve">от__02.07._______2012 г.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__147__</w:t>
      </w:r>
    </w:p>
    <w:p>
      <w:pPr>
        <w:pStyle w:val="ConsTitle"/>
        <w:widowControl/>
        <w:ind w:firstLine="14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ПО ФОРМИРОВАНИЮ СПИСКА ГРАЖДАН НУЖДАЮЩИХСЯ В ДРЕВЕСИНЕ ДЛЯ СОБСТВЕННЫХ НУЖД ПО МИРНЕНСКОМУ СЕЛЬСКОМУ ПОСЛЕНИЮ</w:t>
      </w:r>
    </w:p>
    <w:p>
      <w:pPr>
        <w:pStyle w:val="ConsNormal"/>
        <w:widowControl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widowControl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1.</w:t>
        <w:tab/>
      </w:r>
      <w:r>
        <w:rPr>
          <w:rFonts w:cs="Arial" w:ascii="Arial" w:hAnsi="Arial"/>
          <w:bCs/>
        </w:rPr>
        <w:t xml:space="preserve"> Административный регламент по предоставлению </w:t>
      </w:r>
      <w:r>
        <w:rPr>
          <w:rFonts w:cs="Arial" w:ascii="Arial" w:hAnsi="Arial"/>
        </w:rPr>
        <w:t>муниципальной услуги по  формированию списка</w:t>
      </w:r>
      <w:r>
        <w:rPr>
          <w:rFonts w:cs="Arial" w:ascii="Arial" w:hAnsi="Arial"/>
          <w:bCs/>
        </w:rPr>
        <w:t xml:space="preserve">  граждан нуждающихся в древес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ля собственных нужд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изнании граждан нуждающимися в 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едоставление муниципальной услуги осуществляется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, Уставом Мирне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 Юридическим  фактом  завершения  предоставления  муниципальной  услуги  являются:</w:t>
      </w:r>
    </w:p>
    <w:p>
      <w:pPr>
        <w:pStyle w:val="1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принятие  администрацией  района  решения о включении в списки нуждающихся в </w:t>
      </w:r>
      <w:r>
        <w:rPr>
          <w:rFonts w:cs="Arial" w:ascii="Arial" w:hAnsi="Arial"/>
          <w:bCs/>
          <w:szCs w:val="24"/>
        </w:rPr>
        <w:t>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.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1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.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2. ТРЕБОВАНИЯ К ПОРЯДКУ ПРЕДОСТАВЛЕНИЯ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</w:t>
        <w:tab/>
        <w:t xml:space="preserve">Ответственным за предоставление муниципальной услуги является структурное подразделение администрации района - отдел контроля застройки и землеполь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администрацией района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в сети Интернет), на информационных стендах в местах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</w:t>
        <w:tab/>
        <w:t>Специалисты Администрации  осуществляют прием граждан по вопросам предоставления муниципальной услуги:  понедельник, вторник, четверг, пятница с 9.00 до 17.00, по адресу: Томская область, Томский район, п.Мирный, ул.Трудовая, дом 10, Администрация Мирн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</w:t>
        <w:tab/>
        <w:t xml:space="preserve">Контактные телефоны: 955-198, официальный сайт: </w:t>
      </w:r>
      <w:hyperlink r:id="rId3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</w:t>
        <w:tab/>
        <w:t>Сведения о перечне необходимых для предоставления муниципальной услуги документов предоставляются посредством телефонной связи, электронного информирования, размещения в информационно-телекоммуникационных сетях общего пользования (в том числе в сети Интернет), и размещаются на информационном стенде в местах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На информационных стендах в Администрации Мирненского сельского поселения и в сети Интернет по адресу, указанному в п.п. </w:t>
        <w:tab/>
        <w:t>2.1.1., 2.1.2. Регламента, также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1.</w:t>
        <w:tab/>
        <w:t>Извлечения из законодательных и иных нормативных правовых актов, содержащих нормы, регулирующие правоотношения по предоставлению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2.</w:t>
        <w:tab/>
        <w:t>Извлечения из текста  настоящего  регламента с приложениями (полная версия на Интернет-сайт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3. Информация о перечн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.3.4.  Режим приема граждан специалистами Отдела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5.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>2.4. При ответах на телефонные звонки и устные обращения заявителей специалисты Отдела (далее - специалисты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2.5. Письменное обращение заявителя, направленное в администрацию района, рассматривается в порядке, установленном Федеральным законом от 02.05.2006 N 59-ФЗ "О порядке рассмотрения обращений граждан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>2.6. Информирование о ходе предоставления муниципальной услуги осуществляется специалистами при личном контакте с заявителями, посредством сети Интернет, почтовой, телефонной связи,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, электронной почты или на личном при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2.7. Информация о сроке предоставления муниципальной услуги сообщается заявителю устно при подаче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2.8. Для предоставления муниципальной услуги  заявителем предоставляется  заявление  с приложенными к нему  всеми необходимыми документами, предусмотренными в статье 11 Закона Томской области от 09.08.2007 № 165-ОЗ «Об установлении порядка и нормативов заготовки гражданами древесины для собственных нужд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 xml:space="preserve">2.9. Заявление и документы для получения муниципальной услуги предоставляются лично гражданином либо уполномоченным в установленном порядке лиц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>2.10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>2.11. Консультации (справки) по вопросам предоставления муниципальной услуги предоставляются специалистами Отдела в часы прие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ab/>
        <w:t>2.12. Консультации предоставляю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источника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3. Срок рассмотрения заявления гражданина о предоставлении муниципальной услуги составляет не более 3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Глава администрации района принимает решение  о п</w:t>
      </w:r>
      <w:r>
        <w:rPr>
          <w:rFonts w:cs="Arial" w:ascii="Arial" w:hAnsi="Arial"/>
          <w:bCs/>
        </w:rPr>
        <w:t xml:space="preserve">ризнании  гражданина нуждающимся в древесине для собственных нужд или </w:t>
      </w:r>
      <w:r>
        <w:rPr>
          <w:rFonts w:cs="Arial" w:ascii="Arial" w:hAnsi="Arial"/>
        </w:rPr>
        <w:t>об отказе в п</w:t>
      </w:r>
      <w:r>
        <w:rPr>
          <w:rFonts w:cs="Arial" w:ascii="Arial" w:hAnsi="Arial"/>
          <w:bCs/>
        </w:rPr>
        <w:t xml:space="preserve">ризнании  гражданина нуждающимся в древесине для собственных нуж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2.15. Решение об отказе  в предоставлении муниципальной услуги  приним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едставления заявителем неполного перечня документов, указанных в пункте 2.8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лучае отсутствия оснований для п</w:t>
      </w:r>
      <w:r>
        <w:rPr>
          <w:rFonts w:cs="Arial" w:ascii="Arial" w:hAnsi="Arial"/>
          <w:bCs/>
        </w:rPr>
        <w:t>ризнания  гражданина нуждающимся в древесине для собств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ТРЕБОВАНИЯ К МЕСТАМ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ЦИ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Прием заявителей осуществляется в кабинете Управляющего Делам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3.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430" w:leader="none"/>
          <w:tab w:val="center" w:pos="5037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АДМИНИСТРАТИВНЫЕ ПРОЦЕДУР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дел контроля застройки и землепользования  является структурным подразделением администрации района, ответственным за исполнение административных процедур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4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ием заявления и документов  от заявителя специалистами Отдела, ответственного 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комиссионное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экспертиза документов для принятия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рассмотрение заявления на заседании  комиссии по  признанию нуждающимися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одготовка проекта решения о признании нуждающимся в древесине для собственных нужд  либо об отказе в признании нуждающимся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ключение в списки нуждающихся </w:t>
      </w:r>
      <w:r>
        <w:rPr>
          <w:rFonts w:cs="Arial" w:ascii="Arial" w:hAnsi="Arial"/>
          <w:bCs/>
        </w:rPr>
        <w:t xml:space="preserve"> в 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ИЁМ ЗАЯВЛЕНИЙ И ДОКУМЕНТОВ ОТ ЗАЯВИТЕЛЕЙ ЛИЦОМ, ОТВЕТСТВЕННЫМ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5.1. Заявление представляется лично заявителем или уполномоченным им лицом к специалисту, ответственнному за предоставление муниципальной услуги, в соответствии с графиком приема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. Для строительства объекта индивидуального жилищного строительства предоставля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(постановление администрации от 08.07.2019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33)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rFonts w:cs="Arial" w:ascii="Arial" w:hAnsi="Arial"/>
        </w:rPr>
        <w:t>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ешение на строительство, полученное до 4 августа 2018 года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”;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соответствии указанных в уведомлении 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(постановление администрации от 08.07.2019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3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2. Для строительства хозяйственных постро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5.2.3. Для ремонта индивидуального жилого дома, ремонта хозяйственных построе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4. Для отопления жилого помещения, жилых строений или хозяйственных построек с печным отоп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5.2.5.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документ, подтверждающий право собственности на пять и более к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5.2.6.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документ, подтверждающий право собственности на пять и более к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5.3. Специалист Отдела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5.4. 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50"/>
        <w:jc w:val="center"/>
        <w:rPr/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>. КОНТРОЛЬ ИСПОЛНЕНИЯ</w:t>
      </w:r>
    </w:p>
    <w:p>
      <w:pPr>
        <w:pStyle w:val="125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ФУНКЦИ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администрации поселения и уполномоченные им лица на основании индивидуальных правовых актов (распоряжений) главы администрации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6.2.Периодичность осуществления текущего контроля определяется главой администрации района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6.3.Должностные лица администрации района, исполняющие  административные  процедуры,  несут персональную ответственность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- за соблюдение сроков и порядка рассмотрения  заявлений  граждан о предоставлении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- за соответствие  решений  о  предоставлении, либо отказе в предоставлении муниципальной услуги   требованиям  законодательст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</w:rPr>
        <w:t>- за правильность   оформления  исполнительных докумен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6.4. Персональная ответственность должностных лиц администрации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6.5. По результатам проведенных проверок, в случае выявления  нарушений прав граждан, осуществляется привлечение виновных должностных лиц, уполномоченных на выполнение  муниципальной  услуги, к 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7.1. Заявители имеют право на обжалование действий или   бездействия    специалистов администрации поселения во вне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7.2. Заявители имеют право обратиться с жалобой лично или направить письменное обращение главе администрации Мирненского сельского поселения в порядке, предусмотренном частью 1 статьи 5 Закона Томской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7.3. Порядок приема и регистрации  обращений определен статьей 6 Закона Томской 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7.4. Срок рассмотрения обращения определяется в соответствии со статьей 11 Закона Томской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5. Заявители вправе обжаловать решения, принятые в ходе предоставления муниципальной услуги, действия или бездействие должностных лиц, ответственных за предоставление муниципальной услуги, в судебном порядке в суд общей юрисдикции в порядке гражданского судопроизводства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User</cp:lastModifiedBy>
  <cp:lastPrinted>2010-10-06T16:17:00Z</cp:lastPrinted>
  <dcterms:modified xsi:type="dcterms:W3CDTF">2019-08-01T08:25:00Z</dcterms:modified>
  <cp:revision>13</cp:revision>
  <dc:subject/>
  <dc:title>ПРОЕКТ</dc:title>
</cp:coreProperties>
</file>