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5.04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43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Дороховой Ю.П. в п. Трубаче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Дороховой Ю.П., проживающей по адресу: Томская область, Томский район, п. Трубачево, ул. Зеленая, д. 17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Дороховой Юлии Петровне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Трубачево, ул. Зеленая, 17 с кадастровым номером 70:14:0300038:7 в здании Администрации Мирненского сельского поселения 30 апрел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.о. Главы  поселения                                                                                         И.Н. Щелкова (Главы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6:00Z</dcterms:created>
  <dc:creator>Вадим</dc:creator>
  <dc:description/>
  <cp:keywords/>
  <dc:language>en-US</dc:language>
  <cp:lastModifiedBy>comp1</cp:lastModifiedBy>
  <cp:lastPrinted>2015-09-11T21:20:00Z</cp:lastPrinted>
  <dcterms:modified xsi:type="dcterms:W3CDTF">2019-04-17T09:17:00Z</dcterms:modified>
  <cp:revision>11</cp:revision>
  <dc:subject/>
  <dc:title>ТОМСКАЯ ОБЛАСТЬ</dc:title>
</cp:coreProperties>
</file>