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ИРНЕН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ИРНЕН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10» апреля 2019 г.</w:t>
        <w:tab/>
        <w:t>№ 135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кадровом резерве для замещения вакантных должностей  муниципальной службы в Администрации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В целях формирования кадрового резерва для замещения вакантных должностей муниципальной службы в Администрации Мирнен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bCs w:val="false"/>
          <w:sz w:val="24"/>
          <w:szCs w:val="24"/>
        </w:rPr>
        <w:t>Утвердить Положение о кадровом резерве для замещения вакантных должностей муниципальной службы в Администрации Мирненского сельского поселения, согласно приложению.</w:t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4"/>
          <w:szCs w:val="24"/>
        </w:rPr>
        <w:t>Настоящее распоряжение подлежит размещению в Информационном бюллетене и на официальном сайте муниципального образования «Мирненское сельское поселение» и вступает в силу со дня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аспоряжения возложить на Управляющего делами администрации Вылегжанину Е.В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left="540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cs="Arial" w:ascii="Arial" w:hAnsi="Arial"/>
          <w:sz w:val="24"/>
          <w:szCs w:val="24"/>
        </w:rPr>
        <w:t>Мирненского сельского поселения</w:t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т 10.04.2019 № 13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кадровом резерве для замещения вакантных должностей муниципальной службы в Администрации Мирн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 К</w:t>
      </w:r>
      <w:r>
        <w:rPr>
          <w:bCs/>
          <w:sz w:val="24"/>
          <w:szCs w:val="24"/>
        </w:rPr>
        <w:t>адровый резерв для замещения вакантных должностей муниципальной службы  в Администрации Мирненского сельского поселения</w:t>
      </w:r>
      <w:r>
        <w:rPr>
          <w:sz w:val="24"/>
          <w:szCs w:val="24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2. Кадровый резерв на муниципальной службе (далее - кадровый резерв)  формируется в цел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равного доступа граждан Российской Федерации к муниципальной служб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го замещения должностей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одействия должностному росту муниципальных служащих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ринци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сть включения муниципальных служащих (граждан)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сность при формировании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равенства прав муниципальных служащих (граждан) при их включении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адрового резерва на конкурс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ая ответственность ведущего специалиста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за качество отбора муниципальных служащих (граждан) для включения в кадровый резерв и создание условий для должностного роста муниципальных 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Кадровый резерв формируется в соответствии с Реестром муниципальных должностей и должностей муниципальной службы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Мирненское</w:t>
      </w:r>
      <w:r>
        <w:rPr>
          <w:rFonts w:cs="Arial" w:ascii="Arial" w:hAnsi="Arial"/>
          <w:sz w:val="24"/>
          <w:szCs w:val="24"/>
        </w:rPr>
        <w:t xml:space="preserve"> сельское поселение», утвержденным Решением Собрания депутатов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5. Формирование кадрового резерва по аппарату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, организацию работы с ним осуществляет Управляющий делами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кадрового резер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 Кадровый резерв формируется по аппарату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</w:t>
      </w:r>
      <w:r>
        <w:rPr>
          <w:bCs/>
          <w:sz w:val="24"/>
          <w:szCs w:val="24"/>
        </w:rPr>
        <w:t xml:space="preserve"> для замещения вакантных должностей муниципальной службы</w:t>
      </w:r>
      <w:r>
        <w:rPr>
          <w:sz w:val="24"/>
          <w:szCs w:val="24"/>
        </w:rPr>
        <w:t xml:space="preserve"> ведущей, старшей и младшей групп из числа муниципальных служащих (граждан) с целью последующего включения в кадровый резерв на муниципальной службе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, на основании предложений Управляющего делами 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 Кадровый резерв ведется по должностям муниципальной службы по форме, содержащейся в приложении № 1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09.10.2007 года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5. Объявление о формировании кадрового резерва публикуется в Информационном бюллетене Мирненского сельского поселения, и размещается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срок до 20 января ежегод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</w:t>
      </w:r>
      <w:bookmarkStart w:id="0" w:name="P69"/>
      <w:bookmarkEnd w:id="0"/>
      <w:r>
        <w:rPr>
          <w:rFonts w:cs="Arial" w:ascii="Arial" w:hAnsi="Arial"/>
          <w:sz w:val="24"/>
          <w:szCs w:val="24"/>
        </w:rPr>
        <w:t xml:space="preserve"> В кадровый резерв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огут быть включены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 Граждане, претендующие на замещение вакантной должности муниципальной службы по результатам конкурса на замещение вакантной должности муниципальной службы, с согласия указанных граждан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61"/>
      <w:bookmarkEnd w:id="1"/>
      <w:r>
        <w:rPr>
          <w:rFonts w:cs="Arial" w:ascii="Arial" w:hAnsi="Arial"/>
          <w:sz w:val="24"/>
          <w:szCs w:val="24"/>
        </w:rPr>
        <w:t>2.6.2. Муниципальные служащие, претендующие на замещение вакантной должности муниципальной службы в порядке должностного роста</w:t>
      </w:r>
      <w:bookmarkStart w:id="2" w:name="P64"/>
      <w:bookmarkEnd w:id="2"/>
      <w:r>
        <w:rPr>
          <w:rFonts w:cs="Arial" w:ascii="Arial" w:hAnsi="Arial"/>
          <w:sz w:val="24"/>
          <w:szCs w:val="24"/>
        </w:rPr>
        <w:t xml:space="preserve"> по результатам конкурса на замещение вакантной должности муниципальной службы, с согласия указанных муниципальных служащи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65"/>
      <w:bookmarkEnd w:id="3"/>
      <w:r>
        <w:rPr>
          <w:rFonts w:cs="Arial" w:ascii="Arial" w:hAnsi="Arial"/>
          <w:sz w:val="24"/>
          <w:szCs w:val="24"/>
        </w:rPr>
        <w:t>2.6.3. Муниципальные служащие по результатам аттестации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P66"/>
      <w:bookmarkEnd w:id="4"/>
      <w:r>
        <w:rPr>
          <w:rFonts w:cs="Arial" w:ascii="Arial" w:hAnsi="Arial"/>
          <w:sz w:val="24"/>
          <w:szCs w:val="24"/>
        </w:rPr>
        <w:t>2.6.4. Муниципальные служащие, увольняемые с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bookmarkStart w:id="5" w:name="P67"/>
      <w:bookmarkEnd w:id="5"/>
      <w:r>
        <w:rPr>
          <w:rFonts w:cs="Arial" w:ascii="Arial" w:hAnsi="Arial"/>
          <w:sz w:val="24"/>
          <w:szCs w:val="24"/>
        </w:rPr>
        <w:t>по основанию,  предусмотренному пунктом 1 или 2 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bookmarkStart w:id="6" w:name="P79"/>
      <w:bookmarkEnd w:id="6"/>
      <w:r>
        <w:rPr>
          <w:rFonts w:cs="Arial" w:ascii="Arial" w:hAnsi="Arial"/>
          <w:sz w:val="24"/>
          <w:szCs w:val="24"/>
        </w:rPr>
        <w:t xml:space="preserve">2.7. Включение в кадровый резерв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, в соответствии с подпунктами 2.6.1 и 2.6.2 пункта 2.6 настоящего раздела производится для замещения вакантных должностей муниципальной службы группы, к которой относится должность муниципальной службы, по которой объявлен соответствующий конкурс. Конкурс проводится по решению главы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(в том числе при отказе муниципального служащего (гражданина), состоящего в кадровом резерве, от предложенной вакантной должности муниципальной службы или отсутствии кандидатов на ее замещение в кадровом резерве)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Включение в кадровый резерв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соответствии с подпунктом 2.6.3 пункта 2.6 настоящего раздела производится для замещения вакантных должностей муниципальной службы группы, определенной аттестационной комиссией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Включение в кадровый резерв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соответствии с подпунктом 2.6.4 пункта 2.6 настоящего раздела производится для замещения вакантных должностей муниципальной службы группы, к которой относится последняя замещаемая муниципальным служащим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кадрового резерва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приложение № 2 к настоящему Положению)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Управляющий делами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 Должностные лица, указанные в пункте 3.1. настоящего Положения, вносят предложения о включении кандидатов в кадровый резерв по собственной инициативе (с согласия гражданина)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3. Предложения, указанные в пункте 3.1. настоящего Положения, ежегодно, не позднее 1 февраля, передаются Управляющему делами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</w:t>
      </w:r>
      <w:r>
        <w:rPr>
          <w:i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4. В отношении кандидатов, являющихся муниципальными служащими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5. В отношении кандидатов, не являющихся муниципальными служащими 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заявление, содержащее согласие на изучение его кандидатуры (приложение № 3 к настоящему Положению)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кета (приложение № 4 к настоящему Положе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По результатам изучения составляется заключение, в котором содержится мотивированный вывод о возможности или невозможности зачисления муниципального служащего (гражданина) в кадровый резерв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9. Сведения о кандидатах, в отношении которых вынесены положительные заключения, вносятся в кадровый резерв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10. По решению главы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11. Кадровый резерв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ежегодно, не позднее 1 марта, утверждается главой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по форме, согласно приложению к Положению </w:t>
      </w:r>
      <w:r>
        <w:rPr>
          <w:bCs/>
          <w:sz w:val="24"/>
          <w:szCs w:val="24"/>
        </w:rPr>
        <w:t>о кадровом резерве для замещения вакантных должностей муниципальной службы в Администрации Мирненского сельского поселения</w:t>
      </w:r>
      <w:r>
        <w:rPr>
          <w:sz w:val="24"/>
          <w:szCs w:val="24"/>
        </w:rPr>
        <w:t>. Кандидаты считаются включенными в кадровый резерв со дня его утвер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13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едения дел лиц, включенных в кадровый резерв</w:t>
      </w:r>
    </w:p>
    <w:p>
      <w:pPr>
        <w:pStyle w:val="ConsPlusNormal"/>
        <w:widowControl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с кадровым резерво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1. Управляющий делами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совместно с заместителями главы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, 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готовка лица, зачисленного в кадровый резерв, проводится по индивидуальному плану (приложение №5  к настоящему Положению), который утверждается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4. Муниципальные служащие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5. Стажировка лиц, включенных в резерв кадров, осуществляется на основании распоряжений главы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. На время стажировки работник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6. Управляющий делами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9. Лица, включенные в кадровый резерв, с их согласия по решению главы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огут быть назначены на вакантные должности муниципальной службы. Должность муниципальной службы, на которую лицо может быть назначено, должна быть не выше группы, для замещения которой он состоит в кадровом резер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 Лица, состоящие в кадровом резерве ежегодно представляют информацию об изменении персональных данных, учет которых осуществляется в ходе работы с кадровым резервом, с приложением копий соответству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снования для исклю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(граждан) из кадрового резер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Основаниями для исключения муниципального служащего  из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личное заявление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назначение из кадрового резерв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139"/>
      <w:bookmarkEnd w:id="7"/>
      <w:r>
        <w:rPr>
          <w:rFonts w:cs="Arial" w:ascii="Arial" w:hAnsi="Arial"/>
          <w:sz w:val="24"/>
          <w:szCs w:val="24"/>
        </w:rPr>
        <w:t>6.1.3. понижение муниципального служащего в должности муниципальной службы в соответствии с пунктом 4 статьи 18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4. совершение дисциплинарного проступка, за который к муниципальному служащему применено дисциплинарное взыскание, предусмотренное пунктом 3 части 1 статьи 27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5. совершение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6. увольнение с муниципальной службы, за исключением увольнения по основанию, предусмотренному пунктом 1 или 2 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6.1.7. выявления обстоятельств, препятствующих включению в кадровый резерв (отсутствие гражданства Российской Федерации, не 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8. предоставления документов, содержащих ложные свед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6.1.9. поступление предложения от Управляющего делами 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, об исключении лица из кадрового резерва в связи с нецелесообразностью его нахождения в кадровом резерв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0. непрерывное пребывание в кадровом резерве бол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снованиями исключения гражданина из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личное заявление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назначение из кадрового резерв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смерть (гибель) гражданина либо признание гражданина безвестно отсутствующим или объявление его умершим решением суда, вступившим в 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4.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5. 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6. достижение предельного возраста пребывания на муниципальной службе, установленного частью 2 статьи 13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7.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8.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9.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0. применение к гражданину административного наказания в виде дис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1. непрерывное пребывание в кадровом резерве бол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938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7938" w:hanging="0"/>
        <w:jc w:val="center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кадровом резерве для замещения вакантных должностей муниципальной службы в Администрации Мирненского сельского поселения</w:t>
      </w:r>
    </w:p>
    <w:p>
      <w:pPr>
        <w:pStyle w:val="ConsPlusNormal"/>
        <w:widowControl/>
        <w:ind w:left="7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282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</w:tblGrid>
      <w:tr>
        <w:trPr/>
        <w:tc>
          <w:tcPr>
            <w:tcW w:w="628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Мирнен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» ____________20__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АДРОВЫЙ РЕЗЕРВ</w:t>
      </w:r>
    </w:p>
    <w:p>
      <w:pPr>
        <w:pStyle w:val="ConsPlusNonformat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Администрации Мирнен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кадровом резерве для замещения вакантных должностей муниципальной службы в Администрации Ми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включение муниципального служащего в </w:t>
      </w:r>
      <w:r>
        <w:rPr>
          <w:rFonts w:cs="Arial" w:ascii="Arial" w:hAnsi="Arial"/>
          <w:bCs/>
          <w:sz w:val="24"/>
          <w:szCs w:val="24"/>
        </w:rPr>
        <w:t>кадровый резерв для замещения вакантных должностей муниципальной службы в Администрации Мирне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 лица, дающего предложение для включения в кадровый резерв Администрации Мирненского сельского поселени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агаю  включить  в  </w:t>
      </w:r>
      <w:r>
        <w:rPr>
          <w:rFonts w:cs="Arial" w:ascii="Arial" w:hAnsi="Arial"/>
          <w:bCs/>
          <w:sz w:val="24"/>
          <w:szCs w:val="24"/>
        </w:rPr>
        <w:t>кадровый резерв для замещения вакантных должностей муниципальной службы в Администрации Мир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 имя,  отчество  кандидата  для включения в кадровый резерв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ю  ____________________________  с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фамилия, и.о.)                                              (период времен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ю кандидатуру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кандидата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достойной для включения  в  </w:t>
      </w:r>
      <w:r>
        <w:rPr>
          <w:rFonts w:cs="Arial" w:ascii="Arial" w:hAnsi="Arial"/>
          <w:bCs/>
          <w:sz w:val="24"/>
          <w:szCs w:val="24"/>
        </w:rPr>
        <w:t>кадровый резерв для замещения вакантных должностей муниципальной службы в Администрации Мир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______________________    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)                                 (фамилия, имя, отчество)                        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кадровом резерве для замещения вакантных должностей муниципальной службы в Администрации Мирне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а на включение в </w:t>
      </w:r>
      <w:r>
        <w:rPr>
          <w:rFonts w:cs="Arial" w:ascii="Arial" w:hAnsi="Arial"/>
          <w:bCs/>
          <w:sz w:val="24"/>
          <w:szCs w:val="24"/>
        </w:rPr>
        <w:t>кадровый резерв для замещения вакантных должностей муниципальной службы в Администрации Мирне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Мирне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кандидат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й (его) по адресу: 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шу  Вас  рассмотреть  мою  кандидатуру  для включения в </w:t>
      </w:r>
      <w:r>
        <w:rPr>
          <w:rFonts w:cs="Arial" w:ascii="Arial" w:hAnsi="Arial"/>
          <w:bCs/>
          <w:sz w:val="24"/>
          <w:szCs w:val="24"/>
        </w:rPr>
        <w:t>кадровый резерв для замещения вакантных должностей муниципальной службы в Администрации Мир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должность_______________________________________________________ 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  порядком  формирования  и  подготовки </w:t>
      </w:r>
      <w:r>
        <w:rPr>
          <w:rFonts w:cs="Arial" w:ascii="Arial" w:hAnsi="Arial"/>
          <w:bCs/>
          <w:sz w:val="24"/>
          <w:szCs w:val="24"/>
        </w:rPr>
        <w:t>кадровый резерв для замещения вакантных должностей муниципальной службы в Администрации Мир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ознакомлен (а). Согласен (на) на изучение моей кандидатуры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шу принять следующие документы: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нкета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(расшифровка подписи)                                           дата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86"/>
      </w:tblGrid>
      <w:tr>
        <w:trPr>
          <w:trHeight w:val="983" w:hRule="atLeast"/>
        </w:trPr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кадровом резерве для замещения вакантных должностей муниципальной службы в Администрации Ми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дидата</w:t>
      </w:r>
      <w:r>
        <w:rPr>
          <w:rFonts w:cs="Arial" w:ascii="Arial" w:hAnsi="Arial"/>
          <w:sz w:val="24"/>
          <w:szCs w:val="24"/>
        </w:rPr>
        <w:t xml:space="preserve">  на включение в </w:t>
      </w:r>
      <w:r>
        <w:rPr>
          <w:rFonts w:cs="Arial" w:ascii="Arial" w:hAnsi="Arial"/>
          <w:bCs/>
          <w:sz w:val="24"/>
          <w:szCs w:val="24"/>
        </w:rPr>
        <w:t>кадровый резерв для замещения вакантных должностей муниципальной службы в Администрации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с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ессиональное образовани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Дополните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фессиональная деятельность в настоящее врем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Вашей рабо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.п.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Дополнительные сведен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меете ли Вы государственные награды, иные награды и знаки отлич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указать какие, в каком году и за что награжден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Были ли Вы за границей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указать когда, где, с какой цел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канди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Мне известно, что с</w:t>
      </w:r>
      <w:r>
        <w:rPr>
          <w:rFonts w:cs="Arial" w:ascii="Arial" w:hAnsi="Arial"/>
          <w:sz w:val="24"/>
          <w:szCs w:val="24"/>
        </w:rPr>
        <w:t xml:space="preserve">ообщение о себе в анкете заведомо ложных сведений может повлечь отказ во включении в кадровый резерв Администрации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             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cs="Arial" w:ascii="Arial" w:hAnsi="Arial"/>
          <w:bCs/>
          <w:sz w:val="24"/>
          <w:szCs w:val="24"/>
        </w:rPr>
        <w:t>о кадровом резерве для замещения вакантных должностей муниципальной службы в Администрации Мирне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ЛАН</w:t>
        <w:br/>
      </w:r>
      <w:r>
        <w:rPr>
          <w:rFonts w:cs="Arial" w:ascii="Arial" w:hAnsi="Arial"/>
          <w:sz w:val="24"/>
          <w:szCs w:val="24"/>
        </w:rPr>
        <w:t xml:space="preserve">индивидуального развития муниципального служащего и лица, включенного в резерв управленческих кадров </w:t>
      </w:r>
      <w:r>
        <w:rPr>
          <w:rFonts w:cs="Arial" w:ascii="Arial" w:hAnsi="Arial"/>
          <w:bCs/>
          <w:sz w:val="24"/>
          <w:szCs w:val="24"/>
        </w:rPr>
        <w:t>Ми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муниципального служащего и лица, включенного кадровый резерв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ирн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(далее – кандида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(когда и какое учебное заведение окончил кандидат, ученая степень, ученое звание)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анди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тажировка кандида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Наименование организации, в которой планируется стажировка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фессиональная переподготовка, повышение квалифик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Название организации, учебного заведения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Участие лица, состоящего в муниципальном резерве, в работе (в подготовке и проведении) семинаров, конференций, совещаний и т.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 Решение отдельных вопросов, подготовка проектов документов по профилю должност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мечание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и подпись канди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4" w:hanging="75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26:00Z</dcterms:created>
  <dc:creator>***</dc:creator>
  <dc:description/>
  <cp:keywords/>
  <dc:language>en-US</dc:language>
  <cp:lastModifiedBy>User</cp:lastModifiedBy>
  <cp:lastPrinted>2019-04-10T11:25:00Z</cp:lastPrinted>
  <dcterms:modified xsi:type="dcterms:W3CDTF">2019-04-10T04:41:00Z</dcterms:modified>
  <cp:revision>5</cp:revision>
  <dc:subject/>
  <dc:title> </dc:title>
</cp:coreProperties>
</file>