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.07.2020г.</w:t>
        <w:tab/>
        <w:t xml:space="preserve">                                                                                                   № 116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17 августа 2020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17 июля 2020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13 августа 2020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07.07.2020г. № 116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84.9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07.07.2020г. № 116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07.07.2020г. № 116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07.07.2020г. № 116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116 от 07.07.2020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34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84.9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17 августа 2020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17 июля 2020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13 августа 2020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Style18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13 августа 2020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14 августа 2020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0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0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0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9:00Z</dcterms:created>
  <dc:creator>Adm</dc:creator>
  <dc:description/>
  <dc:language>en-US</dc:language>
  <cp:lastModifiedBy>User</cp:lastModifiedBy>
  <cp:lastPrinted>2020-03-19T14:37:00Z</cp:lastPrinted>
  <dcterms:modified xsi:type="dcterms:W3CDTF">2020-07-15T04:59:00Z</dcterms:modified>
  <cp:revision>2</cp:revision>
  <dc:subject/>
  <dc:title/>
</cp:coreProperties>
</file>