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Актуальная редакция постановления администрации Мирненского сельского поселения от 17.01.2017 г. </w:t>
      </w:r>
      <w:r>
        <w:rPr>
          <w:rFonts w:cs="Arial" w:ascii="Arial" w:hAnsi="Arial"/>
          <w:b/>
          <w:bCs/>
          <w:u w:val="single"/>
          <w:lang w:val="en-US"/>
        </w:rPr>
        <w:t>N</w:t>
      </w:r>
      <w:r>
        <w:rPr>
          <w:rFonts w:cs="Arial" w:ascii="Arial" w:hAnsi="Arial"/>
          <w:b/>
          <w:bCs/>
          <w:u w:val="single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7» января 2017 г.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Мирны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рядка принятия решений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 разработке муниципальных программ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ненского сельского поселения,</w:t>
      </w:r>
    </w:p>
    <w:p>
      <w:pPr>
        <w:pStyle w:val="Normal"/>
        <w:rPr/>
      </w:pPr>
      <w:r>
        <w:rPr>
          <w:rFonts w:cs="Arial" w:ascii="Arial" w:hAnsi="Arial"/>
          <w:bCs/>
        </w:rPr>
        <w:t>их формирования и реализ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, Федеральным законом от 30.03.2016 года №71-ФЗ «О приостановлении действия абзаца четвертого пункта 2 статьи 179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 в целях повышения эффективности решения задач социально-экономического развития Мирненского сельского поселения, повышения результативности расходов бюджета Мирненского сельского поселения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ый Порядок принятия решений о разработке муниципальных программ Мирненского сельского поселения, их формирования и реализаци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rFonts w:cs="Arial" w:ascii="Arial" w:hAnsi="Arial"/>
            <w:u w:val="single"/>
          </w:rPr>
          <w:t>www.mirniy.tomsk.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ведущего специалиста экономиста-финансиста А.И. Илавск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Мирненского сельского поселения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т «17» января 2017 № 11</w:t>
      </w:r>
    </w:p>
    <w:p>
      <w:pPr>
        <w:pStyle w:val="Style17"/>
        <w:spacing w:lineRule="atLeast" w:line="312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7"/>
        <w:spacing w:lineRule="atLeast" w:line="312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ОРЯДОК </w:t>
        <w:br/>
        <w:t>принятия решений о разработке муниципальных программ Мирненского сельского поселения, их формирования и реализации</w:t>
      </w:r>
    </w:p>
    <w:p>
      <w:pPr>
        <w:pStyle w:val="Style17"/>
        <w:spacing w:lineRule="atLeast" w:line="312" w:before="280" w:after="0"/>
        <w:ind w:firstLine="720"/>
        <w:jc w:val="center"/>
        <w:rPr/>
      </w:pPr>
      <w:r>
        <w:rPr>
          <w:rFonts w:cs="Arial" w:ascii="Arial" w:hAnsi="Arial"/>
          <w:b/>
          <w:color w:val="333333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Настоящий Порядок определяет правила принятия решений о разработке, формировании и сроках реализации муниципальных программ Мирненского сельского поселения (далее - Порядок).</w:t>
      </w:r>
    </w:p>
    <w:p>
      <w:pPr>
        <w:pStyle w:val="P14"/>
        <w:shd w:fill="FFFFFF" w:val="clear"/>
        <w:spacing w:before="0" w:after="0"/>
        <w:ind w:firstLine="56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 – исключен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(постановление от 26.09.2017 </w:t>
      </w:r>
      <w:r>
        <w:rPr>
          <w:rFonts w:cs="Arial" w:ascii="Arial" w:hAnsi="Arial"/>
          <w:b/>
          <w:color w:val="000000"/>
          <w:u w:val="single"/>
          <w:lang w:val="en-US"/>
        </w:rPr>
        <w:t>N</w:t>
      </w:r>
      <w:r>
        <w:rPr>
          <w:rFonts w:cs="Arial" w:ascii="Arial" w:hAnsi="Arial"/>
          <w:b/>
          <w:color w:val="000000"/>
          <w:u w:val="single"/>
        </w:rPr>
        <w:t xml:space="preserve"> 297)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>1.3. Муниципальная программа включает в себя муниципальные целевые программы и подпрограммы, содержащие в том числе ведомственные целевые программы и отдельные мероприятия органов местного самоуправления (далее - подпрограммы)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>1.4. Подпрограммы направлены на решение конкретных задач в рамках муниципальной программы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 xml:space="preserve">1.5. Разработка и реализация муниципальной программы осуществляются Администрацией </w:t>
      </w:r>
      <w:r>
        <w:rPr>
          <w:rFonts w:cs="Arial" w:ascii="Arial" w:hAnsi="Arial"/>
        </w:rPr>
        <w:t>Мирненского</w:t>
      </w:r>
      <w:r>
        <w:rPr>
          <w:rFonts w:cs="Arial" w:ascii="Arial" w:hAnsi="Arial"/>
          <w:color w:val="000000"/>
        </w:rPr>
        <w:t xml:space="preserve"> сельского поселения (далее - ответственный исполнитель, разработчик) совместно с участниками муниципа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.6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333333"/>
        </w:rPr>
        <w:t>2.</w:t>
      </w:r>
      <w:r>
        <w:rPr>
          <w:rStyle w:val="S3"/>
          <w:rFonts w:cs="Arial" w:ascii="Arial" w:hAnsi="Arial"/>
          <w:b/>
          <w:bCs/>
          <w:color w:val="000000"/>
        </w:rPr>
        <w:t xml:space="preserve"> Требования к содержанию муниципальной программы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 xml:space="preserve">2.1. Муниципальные программы разрабатываются исходя из положений концепций долгосрочного социально-экономического развития </w:t>
      </w:r>
      <w:r>
        <w:rPr>
          <w:rFonts w:cs="Arial" w:ascii="Arial" w:hAnsi="Arial"/>
        </w:rPr>
        <w:t>Мирненского</w:t>
      </w:r>
      <w:r>
        <w:rPr>
          <w:rFonts w:cs="Arial" w:ascii="Arial" w:hAnsi="Arial"/>
          <w:color w:val="000000"/>
        </w:rPr>
        <w:t xml:space="preserve"> сельского поселения и основных направлений деятельности органов местного самоуправления поселения на соответствующий период, федеральных и областных законов, правовых актов органов местного самоуправления поселения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 xml:space="preserve"> </w:t>
      </w:r>
      <w:bookmarkStart w:id="0" w:name="Par59"/>
      <w:bookmarkEnd w:id="0"/>
      <w:r>
        <w:rPr>
          <w:rFonts w:cs="Arial" w:ascii="Arial" w:hAnsi="Arial"/>
          <w:color w:val="000000"/>
        </w:rPr>
        <w:t xml:space="preserve"> Муниципальная программа содерж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паспорт программы согласно приложению № 1 к настоящему Порядку. Паспорт содержит краткие сведения о программе, включая её основные параметры. Наименование программы должно максимально соответствовать цели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содержание проблемы (задачи) и обоснование необходимости ее решения программным методом. 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поселения, обоснование необходимости их решения в приоритетном порядке в данное врем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 основные цели, задачи, сроки и этапы реализации программы. Формируемые в данном разделе цели и задачи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</w:rPr>
        <w:t xml:space="preserve">(постановление от 26.09.2017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297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целям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достижимость (цели должны быть потенциально достижим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змеряемость (должна существовать возможность проверки достижения целе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</w:rPr>
        <w:t xml:space="preserve">(постановление от 26.09.2017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297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) перечень программных мероприятий (приложение № 2 к настоящему Порядк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) обоснование ресурсного обеспечения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) описание ожидаемых результатов реализации программы, социально-экономическая эффективность программы. Раздел должен содержать прогноз социальных и экономических результа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е возникнут при реализации программы, с указанием их динамики по год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) механиз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P14"/>
        <w:shd w:fill="FFFFFF" w:val="clear"/>
        <w:spacing w:before="0" w:after="0"/>
        <w:ind w:firstLine="5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 Муниципальная программа может содержать методику оценки эффективности муниципальной программы. В случае отсутствия такой методики, оценка эффективности муниципальной программы производится в соответствии с Порядком проведения оценки эффективности реализации муниципальных программ Мирненского сельского поселения (приложение № 3 к настоящему порядку)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снование и этапы разработки муниципальной программы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</w:t>
      </w:r>
      <w:r>
        <w:rPr>
          <w:rFonts w:cs="Arial" w:ascii="Arial" w:hAnsi="Arial"/>
        </w:rPr>
        <w:t>Мирненского</w:t>
      </w:r>
      <w:r>
        <w:rPr>
          <w:rFonts w:cs="Arial" w:ascii="Arial" w:hAnsi="Arial"/>
          <w:color w:val="000000"/>
        </w:rPr>
        <w:t xml:space="preserve"> сельского поселения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rFonts w:cs="Arial" w:ascii="Arial" w:hAnsi="Arial"/>
        </w:rPr>
        <w:t>Мирнен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3.2. Перечень муниципальных программ содержит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- наименования муниципальных программ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</w:t>
      </w:r>
      <w:r>
        <w:rPr>
          <w:rFonts w:cs="Arial" w:ascii="Arial" w:hAnsi="Arial"/>
        </w:rPr>
        <w:t>аименование целевых программ, входящих в состав муниципальной программы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- наименования ответственных исполнителей муниципальных программ; </w:t>
      </w:r>
    </w:p>
    <w:p>
      <w:pPr>
        <w:pStyle w:val="Default"/>
        <w:jc w:val="both"/>
        <w:rPr>
          <w:rStyle w:val="S3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3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4. Финансовое обеспечение реализации муниципальных программ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color w:val="000000"/>
        </w:rPr>
        <w:t xml:space="preserve">4.1.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</w:t>
      </w:r>
      <w:r>
        <w:rPr>
          <w:rFonts w:cs="Arial" w:ascii="Arial" w:hAnsi="Arial"/>
        </w:rPr>
        <w:t xml:space="preserve">Мирненского </w:t>
      </w:r>
      <w:r>
        <w:rPr>
          <w:rFonts w:cs="Arial" w:ascii="Arial" w:hAnsi="Arial"/>
          <w:color w:val="000000"/>
        </w:rPr>
        <w:t>сельского поселения о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2 </w:t>
      </w:r>
      <w:r>
        <w:rPr>
          <w:rFonts w:cs="Arial" w:ascii="Arial" w:hAnsi="Arial"/>
          <w:color w:val="333333"/>
        </w:rPr>
        <w:t>Муниципальные программы приводятся в соответствие с решением о бюджете поселения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нижения (увеличения) ожидаемых поступлений в бюджет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33333"/>
        </w:rPr>
        <w:t>- необходимости включения в программу дополнительных мероприятий, влекущих увеличение объемов финансирования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ые программы приводятся в соответствие с решением о бюджете поселения не позднее трех месяцев со дня вступления его в силу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16 году муниципальные программы приводятся в соответствие с решением о бюджете поселения не позднее 31 декабря текущего финансового года.».</w:t>
      </w:r>
    </w:p>
    <w:p>
      <w:pPr>
        <w:pStyle w:val="P14"/>
        <w:shd w:fill="FFFFFF" w:val="clear"/>
        <w:spacing w:before="0" w:after="0"/>
        <w:ind w:firstLine="56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3 Финансирование муниципальн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P14"/>
        <w:shd w:fill="FFFFFF" w:val="clear"/>
        <w:spacing w:before="0" w:after="0"/>
        <w:ind w:firstLine="566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(постановление от 26.09.2017 </w:t>
      </w:r>
      <w:r>
        <w:rPr>
          <w:rFonts w:cs="Arial" w:ascii="Arial" w:hAnsi="Arial"/>
          <w:b/>
          <w:color w:val="000000"/>
          <w:u w:val="single"/>
          <w:lang w:val="en-US"/>
        </w:rPr>
        <w:t>N</w:t>
      </w:r>
      <w:r>
        <w:rPr>
          <w:rFonts w:cs="Arial" w:ascii="Arial" w:hAnsi="Arial"/>
          <w:b/>
          <w:color w:val="000000"/>
          <w:u w:val="single"/>
        </w:rPr>
        <w:t xml:space="preserve"> 297)</w:t>
      </w:r>
    </w:p>
    <w:p>
      <w:pPr>
        <w:pStyle w:val="P14"/>
        <w:shd w:fill="FFFFFF" w:val="clear"/>
        <w:spacing w:before="0" w:after="0"/>
        <w:ind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е бюджетных ассигнований.</w:t>
      </w:r>
    </w:p>
    <w:p>
      <w:pPr>
        <w:pStyle w:val="Style17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5. Управление реализацией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Мир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</w:rPr>
        <w:t xml:space="preserve">(постановление от 26.09.2017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297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Объем бюджетных ассигнований на реализацию программ утверждается решением Совета поселения 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целях достижения результатов программы разработчик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 представляет в бухгалтерию Администрации отчеты о реализации программы в соответствии с разделом 7 настоящего Поряд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по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авливает и направляет разработчику предложения о внесении изменений в програм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ценка эффективности программы осуществляется бухгалтерией Администрации по итогам ее исполнения за отчетный финансовый год в соответствии с Методикой оценки эффективности программы или Порядком проведения оценки эффективности реализации муниципальных программ поселения (приложение № 3 к настоящему порядку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внесения изменений, прекращения действия програм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. В программы могут быть внесены изменения в случа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нижения (увеличения) ожидаемых поступлений в бюджет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обходимости включения в программу дополнительны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еобходимости изменения сроков реализации программы или ее отдель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2. Разработку проектов постановлений Администрации поселения о внесении изменений в программу осуществляет ответственный исполнитель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и внесении изменений в программу не допускается изменение следующих параметр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целей и задач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истемы программных мероприятий, если это приводит к концептуальным изменениям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5. Изменения, внесенные в программные мероприятия, учитываются ответственным исполнителем при подготовке отчетов по програм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Действие программы может быть прекращено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рочного выполнения целей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можности достижения целей программы, в том числе в силу форс-мажорных обстоятель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тсутствия бюджетного финансирования по программе в течение двух финансовых л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я финансирования в очередном году менее 30% от планируемог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ри необходимости срок реализации программы может продлеваться, но не более чем на один год.</w:t>
      </w:r>
    </w:p>
    <w:p>
      <w:pPr>
        <w:pStyle w:val="Style1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         </w:t>
      </w:r>
      <w:r>
        <w:rPr>
          <w:rFonts w:cs="Arial" w:ascii="Arial" w:hAnsi="Arial"/>
          <w:b/>
          <w:bCs/>
          <w:color w:val="333333"/>
        </w:rPr>
        <w:t>7. Контроль и отчетность при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1. Контроль за исполнением программ осуществляет Управляющий делами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3. С целью обеспечения мониторинга выполнения программы ответственный исполнитель программы ежеквартально до 25 числа месяца, следующего за отчетным кварталом, направляет в Администрацию отчет, который содерж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4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7"/>
        <w:spacing w:lineRule="atLeast" w:line="312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8. Ответственность за реализацией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принятия решений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 разработке муниципальных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 Мирненского сельского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, их формирования и реализации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АСПОРТ</w:t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ой программы</w:t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2"/>
        <w:gridCol w:w="4578"/>
      </w:tblGrid>
      <w:tr>
        <w:trPr>
          <w:trHeight w:val="94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Наименование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е заказчики и (и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825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принятия решений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 разработке муниципальных программ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ирненского сельского поселения,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Style17"/>
        <w:spacing w:lineRule="atLeast" w:line="312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Style17"/>
        <w:spacing w:lineRule="atLeast" w:line="312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ЕРОПРИЯТИЯ</w:t>
      </w:r>
    </w:p>
    <w:p>
      <w:pPr>
        <w:pStyle w:val="Style17"/>
        <w:spacing w:lineRule="atLeast" w:line="312"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ой программы</w:t>
      </w:r>
    </w:p>
    <w:p>
      <w:pPr>
        <w:pStyle w:val="Style17"/>
        <w:spacing w:lineRule="atLeast" w:line="312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</w:t>
      </w:r>
    </w:p>
    <w:p>
      <w:pPr>
        <w:pStyle w:val="Style17"/>
        <w:spacing w:lineRule="atLeast" w:line="312"/>
        <w:jc w:val="center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333333"/>
        </w:rPr>
        <w:t>тыс. рублей</w:t>
      </w:r>
    </w:p>
    <w:tbl>
      <w:tblPr>
        <w:tblW w:w="93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32"/>
        <w:gridCol w:w="1560"/>
        <w:gridCol w:w="1394"/>
        <w:gridCol w:w="160"/>
        <w:gridCol w:w="1029"/>
        <w:gridCol w:w="745"/>
        <w:gridCol w:w="745"/>
        <w:gridCol w:w="971"/>
        <w:gridCol w:w="1046"/>
        <w:gridCol w:w="1078"/>
      </w:tblGrid>
      <w:tr>
        <w:trPr/>
        <w:tc>
          <w:tcPr>
            <w:tcW w:w="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cs="Arial" w:ascii="Arial" w:hAnsi="Arial"/>
                <w:color w:val="333333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мероприят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 xml:space="preserve">Объем </w:t>
              <w:br/>
              <w:t>финансирования, всего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Ожидаемый резуль тат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Муни-ципаль ный заказчик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__ год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__ год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__ год</w:t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90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6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2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0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ТОГО по</w:t>
              <w:br/>
              <w:t>программе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Style17"/>
        <w:spacing w:lineRule="atLeast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наличии в программе мероприятий, исполнитель которого финансируется через главного распорядителя средств бюджета сельского поселения в графе «муниципальный заказчик мероприятия» указывается структурное подразделение сельского поселе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</w:t>
      </w:r>
    </w:p>
    <w:p>
      <w:pPr>
        <w:pStyle w:val="Style17"/>
        <w:spacing w:lineRule="atLeast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принятия решений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 разработке муниципальных программ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ирненского сельского поселения,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х формирования и реализаци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оценки эффективности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программ Мирненского сельского поселения</w:t>
      </w:r>
    </w:p>
    <w:p>
      <w:pPr>
        <w:pStyle w:val="Style17"/>
        <w:spacing w:lineRule="atLeast" w:line="31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орядок проведения оценки эффективности реализации муниципальных программ Мирненского сельского поселения (далее – Порядок) определяет правила и критерии оценки эффективности реализации муниципальных программ Мирненского сельского поселения (далее –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Оценка Программ проводится Администрацией Мирненского сельского поселения ежегодно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 Оценка   эффективности   реализации Программы проводится по критериям, установленным пунктом 2 настоящего Порядка.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 По результатам оценки   эффективности   реализации Программы присваивается рейтинг эффективности Программы (R) в отчетном год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высокая эффективность Программы - при R&gt; = 8,5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достаточная эффективность Программы - при 8,5&gt; = R&gt; = 4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низкая эффективность Программы - при R &lt;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. Рейтинг эффективности Программы рассчитывается на основе балльных оценок по критериям с учетом их весовых коэффициентов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 = SUM (Yi х Bi)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Yi - весовой коэффициент i-го критер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Bi - балльная оценка, присвоенная Программе по i-му критерию.</w:t>
      </w:r>
    </w:p>
    <w:p>
      <w:pPr>
        <w:pStyle w:val="Style17"/>
        <w:spacing w:lineRule="atLeast" w:line="312"/>
        <w:jc w:val="center"/>
        <w:rPr/>
      </w:pPr>
      <w:r>
        <w:rPr/>
        <w:t>2. Система критериев, применяемая для оценки эффективности Программ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1440"/>
        <w:gridCol w:w="1281"/>
        <w:gridCol w:w="1842"/>
        <w:gridCol w:w="3261"/>
        <w:gridCol w:w="1134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/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означение критерия (Х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совой коэффициент (Y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ормулировка критери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радац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льная оценка (В)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1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1 = 0,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стижение целевых показателе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. Все показатели целей </w:t>
              <w:br/>
              <w:t xml:space="preserve">соответствуют или выше </w:t>
              <w:br/>
              <w:t>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2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2 = 0,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ачество годового отчета о реализации программ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Отчет полностью соответствует установленным требования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 xml:space="preserve">3. Отчет не соответствует </w:t>
              <w:br/>
              <w:t>установленным требованиям и возвращен на переработк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3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3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своение средств </w:t>
              <w:br/>
              <w:t>бюджета сельского поселения (кроме экономии от проведения торгов и запросов котировок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Средства освоены на 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Средства освоены от 85 до 10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Средства освоены менее чем на 85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4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4 = 0,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Освоение 100%</w:t>
            </w:r>
          </w:p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Освоение от 75 до 100%</w:t>
            </w:r>
          </w:p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Освоение от 50 до 75%</w:t>
            </w:r>
          </w:p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 Освоение менее 50%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5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5 = 0,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Отношение фактического объема исполнения Программы за счет средств бюджета сельского поселения к соответствующему плановому параметру, утвержденному в Программ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Свыше 8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От 50 до 8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От 20 до 5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менее 2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6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6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Выполнение мероприятий, предусмотренных в Программе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Выполнены 100%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. Выполнены от 80 до 99%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3. Выполнены от 65 до 79%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4. Выполнены менее 65% </w:t>
              <w:br/>
              <w:t xml:space="preserve">предусмотренных в Программе </w:t>
              <w:br/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7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7 = 0,05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. Достигнуты 100% </w:t>
              <w:br/>
              <w:t>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2. Достигнуты от 85 до 99% 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3. Достигнуты от 50 до 84% показателей эффектив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8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8 = 0,1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Соответствие </w:t>
              <w:br/>
              <w:t>установленным</w:t>
              <w:br/>
              <w:t>показателям результатов мероприятий Программ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100% показателей результатов мероприятий соответствуют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От 85 до 99% показателей результатов мероприятий соответствуют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/>
            </w:pPr>
            <w:r>
              <w:rPr>
                <w:rFonts w:cs="Arial" w:ascii="Arial" w:hAnsi="Arial"/>
                <w:color w:val="333333"/>
              </w:rPr>
              <w:t>3. Представлены показатели результатов мероприятий, не установленные в утвержденной Программ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4. Менее 85% показателей </w:t>
              <w:br/>
              <w:t>результатов мероприятий соответствуют утвержденной Программе либо показатели не представл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312"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</w:tr>
    </w:tbl>
    <w:p>
      <w:pPr>
        <w:pStyle w:val="Style17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8:00Z</dcterms:created>
  <dc:creator>User</dc:creator>
  <dc:description/>
  <cp:keywords/>
  <dc:language>en-US</dc:language>
  <cp:lastModifiedBy>User</cp:lastModifiedBy>
  <cp:lastPrinted>2016-07-29T16:00:00Z</cp:lastPrinted>
  <dcterms:modified xsi:type="dcterms:W3CDTF">2017-10-04T07:39:00Z</dcterms:modified>
  <cp:revision>25</cp:revision>
  <dc:subject/>
  <dc:title>АДМИНИСТРАЦИЯ МОЛВОТИЦКОГО СЕЛЬСКОГО ПОСЕЛЕНИЯ</dc:title>
</cp:coreProperties>
</file>