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5 декабря 2018 г.</w:t>
        <w:tab/>
        <w:tab/>
        <w:tab/>
        <w:tab/>
        <w:tab/>
        <w:tab/>
        <w:tab/>
        <w:tab/>
        <w:t>№ 380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 постановление  администрации 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от     28.12.2015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442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 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муниципального жилищ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на территории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«Мирненское сельское поселение»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.2003  г. № 131-ФЗ "Об общих принципах организации местного самоуправления в Российской Федерации", Федеральным законом от 3 августа 201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16-ФЗ «О внесении изменений в Федеральный закон от 26 декабря 200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Мирненское сельское поселение», </w:t>
      </w:r>
    </w:p>
    <w:p>
      <w:pPr>
        <w:pStyle w:val="Normal"/>
        <w:suppressAutoHyphens w:val="false"/>
        <w:ind w:right="5037" w:hanging="0"/>
        <w:jc w:val="both"/>
        <w:rPr>
          <w:rStyle w:val="FontStyle67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постановление Администрации Мирненского сельского поселения от 28.12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42 «Об утверждении административного регламента предоставления муниципальной функции по осуществлению муниципального жилищного контроля на территории Мирненского сельского поселения» согласно приложению.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7"/>
        <w:spacing w:lineRule="auto" w:line="240"/>
        <w:ind w:left="10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ялик О.Ю. 955-233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Мирненского сельского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оселения от 25.12.2018 г. </w:t>
      </w:r>
      <w:r>
        <w:rPr>
          <w:rFonts w:eastAsia="Calibri" w:cs="Arial" w:ascii="Arial" w:hAnsi="Arial"/>
          <w:sz w:val="24"/>
          <w:szCs w:val="24"/>
          <w:lang w:val="en-US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380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зменения в административный регламент предоставления муниципальной функции по осуществлению муниципального жилищного контроля на территории  муниципального жилищного контроля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Глава 5. Организация внеплановой проверки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Пункт 62 дополнить подпунктом 5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«5) </w:t>
      </w:r>
      <w:r>
        <w:rPr>
          <w:sz w:val="24"/>
          <w:szCs w:val="24"/>
        </w:rPr>
        <w:t>выявление Администрацией Мирненского сельского поселения в системе информации о фактах нарушений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правил содержания общего имущества в многоквартирном доме и правил изменений размера платы за содержание жилого помещения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4"/>
          <w:szCs w:val="24"/>
        </w:rPr>
        <w:t>Глава 7. Принятие мер по фактам нарушений, выявленных при проведении проверки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Главу 7 дополнить пунктом 95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«95)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/>
          <w:b/>
          <w:sz w:val="24"/>
          <w:szCs w:val="24"/>
          <w:lang w:eastAsia="zxx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8-12-25T11:20:00Z</cp:lastPrinted>
  <dcterms:modified xsi:type="dcterms:W3CDTF">2018-12-25T04:21:00Z</dcterms:modified>
  <cp:revision>26</cp:revision>
  <dc:subject/>
  <dc:title>        </dc:title>
</cp:coreProperties>
</file>