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МИРНЕНСКОЕ СЕЛЬСКОЕ ПОСЕЛЕНИЕ»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декабря 2019 г.                                                                                                   № 4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Мирн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ирненское сельское поселение»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349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рилагаемы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Мирненское сельское поселе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>и представления указанными лицами данной информ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знать утратившим силу постановление администрации Мирненского сельского поселения от 12.01.2018 г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униципального образования «Мирненское сельское поселение»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Управляющего делами администрации Мирн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Arial" w:ascii="Arial" w:hAnsi="Arial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Мирнен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12. 2019 г.  №  4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ирнен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>«Мирнен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Управляющему делами администрации Мирненского сельского поселения не поздне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ать число и меся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Информация размещается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именование уполномоченного структурного подразделения местной администрации или должностного лиц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фициальном сайт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наименование администрации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жегодно не поздне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казать число и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8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19:00Z</dcterms:created>
  <dc:creator>Ivanova</dc:creator>
  <dc:description/>
  <cp:keywords/>
  <dc:language>en-US</dc:language>
  <cp:lastModifiedBy>User</cp:lastModifiedBy>
  <cp:lastPrinted>2019-11-16T16:17:00Z</cp:lastPrinted>
  <dcterms:modified xsi:type="dcterms:W3CDTF">2019-12-04T09:20:00Z</dcterms:modified>
  <cp:revision>3</cp:revision>
  <dc:subject/>
  <dc:title>Наименование местной администрации</dc:title>
</cp:coreProperties>
</file>