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7 апреля 2015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отмене    постановления   Главы  Мирне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  поселения   от   17.06.2013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4   «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не   постановления   Главы           Мирненского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  от   02.07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0 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  по предост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Рассмотрение   обращен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 в  Администрации Мир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ручением Правительства Российской Федерации от 27.04.2013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-П16-2890 и постановлением Правительства Российской Федерации от 03.12.2012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254 «О внесении изменений в пункт 1 Правил разработки и утверждения административных регламентов предоставления государственных услуг, протеста прокуратуры Томского район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 Отменить постановление Главы Мирненского сельского поселения от 17.06.2013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114 «Об отмене постановления Главы Мирненского поселения от 17.06.2013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114 «Об отмене постановления от 02.07.2012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150 «Об утверждении </w:t>
      </w:r>
      <w:r>
        <w:rPr>
          <w:sz w:val="24"/>
          <w:szCs w:val="24"/>
        </w:rPr>
        <w:t>Административного Регламента  по  предоставлению  муниципальной услуги «Рассмотрение  обращений граждан в Администрации Мирне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опубликовать в информационном бюллетене и официальном сайте Мир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Управляющего делами администрации Мирненского сельского поселения Вылегжанин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ирненского поселения</w:t>
        <w:tab/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легжанина Е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55-19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 дело 01-0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3399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8:00Z</dcterms:created>
  <dc:creator>User</dc:creator>
  <dc:description/>
  <cp:keywords/>
  <dc:language>en-US</dc:language>
  <cp:lastModifiedBy>User</cp:lastModifiedBy>
  <cp:lastPrinted>2015-04-07T16:56:00Z</cp:lastPrinted>
  <dcterms:modified xsi:type="dcterms:W3CDTF">2015-04-07T09:56:00Z</dcterms:modified>
  <cp:revision>3</cp:revision>
  <dc:subject/>
  <dc:title/>
</cp:coreProperties>
</file>