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ГЛАВА АДМИНИСТРАЦИ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___16.06.___  2009 г. </w:t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__67__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ab/>
        <w:tab/>
        <w:tab/>
        <w:t xml:space="preserve">      п.Мирный</w:t>
      </w:r>
    </w:p>
    <w:p>
      <w:pPr>
        <w:pStyle w:val="ConsPlusTitle"/>
        <w:widowControl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становлении стоимости услу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оставляемых </w:t>
        <w:tab/>
        <w:t xml:space="preserve">   согласн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рованному перечню услу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погреб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Федеральным законом от 12.01.1996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8-ФЗ «О погребении и похоронном деле», Законом Томской области от 12.01.2005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6-ОЗ «О погребении и похоронном деле в Томской области», постановлением Администрации Томской области от 04.09.2007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34а «Об утверждении Порядка согласования стоимости услуг, предоставляемых согласно гарантированному перечню услуг по погребению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: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1.1. Стоимость услуг предоставляемых согласно гарантированному перечню услуг по погребению, оказываемых специализированными службами по вопросам похоронного дела (в том числе в целях определения социального пособия за погребение) в размере 5200 рублей согласно приложению 1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1.2. Стоимость услуг, предоставляемых при погребении умерших (погибших), не имеющих супруга, близких родственников, иных родственников либо законного представителя умершего, оказываемых специализированными службами по вопросам похоронного дела в размере 3491 рублей согласно приложению 2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момента официального опубликования и распространяется на правоотношения, возникшие с 1 января 2009 года.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ирнен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  <w:tab/>
        <w:tab/>
        <w:tab/>
        <w:tab/>
        <w:tab/>
        <w:tab/>
        <w:tab/>
        <w:t>А.В. Журавл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Приложение 1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К постановлению Глав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Мирненского поселения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______________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 услу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яемых согласно гарантированному перечню услуг по погребени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892"/>
        <w:gridCol w:w="1016"/>
        <w:gridCol w:w="3921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изм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 услуг, 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бычный перечень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доставке гроба и других предметов, необходимых для погреб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(обычный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похоронных принадлежносте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7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роне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(с табличкой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Приложение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постановлению Глав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Мирненского поселения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______________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 услу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яемых согласно гарантированному перечню услуг по погребени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888"/>
        <w:gridCol w:w="1016"/>
        <w:gridCol w:w="3926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изм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 услуг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перечень для безродных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доставке гроба и других предметов, необходимых для погреб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(не обитый)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роне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без постамен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ая таблич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9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2:03:00Z</dcterms:created>
  <dc:creator>OEM</dc:creator>
  <dc:description/>
  <cp:keywords/>
  <dc:language>en-US</dc:language>
  <cp:lastModifiedBy>OEM</cp:lastModifiedBy>
  <cp:lastPrinted>2009-06-16T10:34:00Z</cp:lastPrinted>
  <dcterms:modified xsi:type="dcterms:W3CDTF">2010-08-24T04:07:00Z</dcterms:modified>
  <cp:revision>4</cp:revision>
  <dc:subject/>
  <dc:title>МУНИЦИПАЛЬНОЕ ОБРАЗОВАНИЕ «МИРНЕНСКОЕ СЕЛЬСКОЕ ПОСЕЛЕНИЕ»</dc:title>
</cp:coreProperties>
</file>