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>МУНИЦИПАЛЬНОЕ ОБРАЗОВАНИЕ</w:t>
        <w:br/>
        <w:t>«МИРН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ИРНЕНСКОГО СЕЛЬ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«18»_марта_ 2013г.</w:t>
      </w:r>
      <w:r>
        <w:rPr>
          <w:szCs w:val="24"/>
        </w:rPr>
        <w:tab/>
      </w:r>
      <w:r>
        <w:rPr>
          <w:b/>
          <w:szCs w:val="24"/>
        </w:rPr>
        <w:t>№ 61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62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создания, хранения,  использования резервов материальных ресурсов для ликвидации чрезвычайных ситуаций природного и техногенного характера  </w:t>
            </w:r>
            <w:r>
              <w:rPr>
                <w:bCs/>
                <w:sz w:val="24"/>
                <w:szCs w:val="24"/>
              </w:rPr>
              <w:t xml:space="preserve">на территории  Мирненского сельского посел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        </w:t>
      </w:r>
      <w:r>
        <w:rPr>
          <w:sz w:val="24"/>
          <w:szCs w:val="24"/>
        </w:rPr>
        <w:t xml:space="preserve">В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, хранения,  использования резервов материальных ресурсов для ликвидации чрезвычайных ситуаций природного и техногенного характера»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Утвердить Порядок создания, хранения,  использования резервов материальных ресурсов для ликвидации чрезвычайных ситуаций природного и техногенного характера  </w:t>
      </w:r>
      <w:r>
        <w:rPr>
          <w:bCs/>
          <w:sz w:val="24"/>
          <w:szCs w:val="24"/>
        </w:rPr>
        <w:t xml:space="preserve">на территории  Мирненского сельского поселения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Рекомендовать руководителям организаций, независимо от организационно - правовой формы, находящихся на территории Мирненского сельского поселения, создание соответствующих  резервов материальных ресурсов для ликвидации чрезвычайных ситуац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irni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В.Журав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ульф Т.Н.</w:t>
      </w:r>
    </w:p>
    <w:p>
      <w:pPr>
        <w:pStyle w:val="Normal"/>
        <w:jc w:val="both"/>
        <w:rPr/>
      </w:pPr>
      <w:r>
        <w:rPr/>
        <w:t>95 52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В дело 01-02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  к постановлению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дминистрации   Мирненского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т «18»  __марта___ 2013г.  № 61</w:t>
      </w:r>
    </w:p>
    <w:p>
      <w:pPr>
        <w:pStyle w:val="Style18"/>
        <w:numPr>
          <w:ilvl w:val="0"/>
          <w:numId w:val="0"/>
        </w:numPr>
        <w:spacing w:lineRule="auto" w:line="360"/>
        <w:ind w:left="4581" w:right="4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ах материальных ресурсов для ликвидации чрезвычайных ситу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ирненского сельского поселе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Настоящее Положение разработано в  соответствии с 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Резервы материальных ресурсов для ликвидации чрезвычайных ситуаций </w:t>
      </w:r>
      <w:r>
        <w:rPr>
          <w:bCs/>
          <w:sz w:val="24"/>
          <w:szCs w:val="24"/>
        </w:rPr>
        <w:t xml:space="preserve">природного и техногенного характера (далее резервы материальных ресурсов) </w:t>
      </w:r>
      <w:r>
        <w:rPr>
          <w:sz w:val="24"/>
          <w:szCs w:val="24"/>
        </w:rPr>
        <w:t>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  материальные ресурс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Состав резервов материальных ресурсов на территории Мирненского  сельского поселения (далее – поселение) включает в себя  следующие резерв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местные резервы – резервы Администрации Мирнен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объектовые резервы – резервы предприятий, учреждений и организаций, расположенных на территории Мирнен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оздания, хранения, использования и восполнения резервов материальных ресурс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bCs/>
          <w:sz w:val="24"/>
          <w:szCs w:val="24"/>
        </w:rPr>
        <w:t>осуществляется создавшими их орган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Заказы на поставку продукции в резерв материальных ресурсов размещаются посредством заключения контрактов заказчиками резервов материальных ресурс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езервы материальных ресурсов, независимо от места их размещения, являются собственностью тех организаций, на средства которых они созданы (приобретены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Резервы материальных ресурсов размещаются и хранятся на складских площадях предприятий и организаций в соответствии с заключенным контракт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могут  размещать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организационно-правовой формы и формы 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Резервы материальных ресурсов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езервов материальных ресурсов осуществляется </w:t>
      </w:r>
      <w:r>
        <w:rPr>
          <w:bCs/>
          <w:sz w:val="24"/>
          <w:szCs w:val="24"/>
        </w:rPr>
        <w:t>на основании решений  органов, создавших эти резервы, в том числе и на безвозмездной основ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и возникновении ЧС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ЧС муниципального, межмуниципального масштаба для ее ликвидации используются резервы материальных ресурсов органов местного самоуправления, а при их недостаточности представляется заявка с необходимыми обоснованиями в Администрацию Томского район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территории поселения объектовые резервы материальных ресурсов по согласованию с органами, их создавши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. Резервы  материальных ресурсов могут использоваться на иные  цели, не связанные с ликвидацией  ЧС, </w:t>
      </w:r>
      <w:r>
        <w:rPr>
          <w:bCs/>
          <w:sz w:val="24"/>
          <w:szCs w:val="24"/>
        </w:rPr>
        <w:t>только на основании решений, принятых органами, их создавш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Восполнение  материальных ресурсов, израсходованных при ликвидации  ЧС, осуществляется за счет средств организаций, в интересах которых использовались материальные ресурсы, или за счет иных средств, по решению соответствующих органо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инансирование расходов и уч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Финансирование расходов по созданию, хранению, использованию и восполнению резервов  материальных ресурсов осуществляется за счет средств органов (организаций), создающих соответствующие резерв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ы материальных ресурсов могут финансироваться за счет средств страховых фондов предприятий и организаций, находящихся в зоне потенциальной возможности возникновения ЧС, и за счет иных источ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бъем финансовых средств необходимых на приобретение продукции резервов материальных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рганизацию учета и контроля за созданием, хранением, использованием и восполнением резервов материальных ресурсов осуществляют Комиссии по чрезвычайным ситуациям органов, создавших соответствующие резерв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Организации, на складских площадях которых хранятся ресурсы, ведут количественный и качественный учет наличия и состояния материальных средств резервов материальных ресурсов в установленном поряд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 наличии и использовании резервов материальных ресурсов ведется   в соответствии с установленным порядком.</w:t>
      </w:r>
    </w:p>
    <w:p>
      <w:pPr>
        <w:pStyle w:val="Style18"/>
        <w:numPr>
          <w:ilvl w:val="0"/>
          <w:numId w:val="0"/>
        </w:numPr>
        <w:ind w:left="4581" w:right="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1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1B4F81"/>
      <w:u w:val="none"/>
    </w:rPr>
  </w:style>
  <w:style w:type="character" w:styleId="3">
    <w:name w:val=" Знак3"/>
    <w:basedOn w:val="Style11"/>
    <w:qFormat/>
    <w:rPr>
      <w:b/>
      <w:sz w:val="28"/>
    </w:rPr>
  </w:style>
  <w:style w:type="character" w:styleId="2">
    <w:name w:val=" Знак2"/>
    <w:basedOn w:val="Style11"/>
    <w:qFormat/>
    <w:rPr>
      <w:sz w:val="16"/>
      <w:szCs w:val="16"/>
    </w:rPr>
  </w:style>
  <w:style w:type="character" w:styleId="Style12">
    <w:name w:val="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15:00Z</dcterms:created>
  <dc:creator>Adm</dc:creator>
  <dc:description/>
  <dc:language>en-US</dc:language>
  <cp:lastModifiedBy>oem</cp:lastModifiedBy>
  <cp:lastPrinted>2013-03-18T10:14:00Z</cp:lastPrinted>
  <dcterms:modified xsi:type="dcterms:W3CDTF">2013-03-18T04:15:00Z</dcterms:modified>
  <cp:revision>2</cp:revision>
  <dc:subject/>
  <dc:title> </dc:title>
</cp:coreProperties>
</file>