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3.04.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60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Бон П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Бон Петра Петровича, проживающего по адресу: Томская область, Томский район, п.Аэропорт, д.4 кв.40 собственника земельного участка по адресу: Томская область, Томский район, д.Большое Протопопово, МКР «Авиатор» Животновод-1, уч.</w:t>
      </w:r>
      <w:r>
        <w:rPr>
          <w:lang w:val="en-US"/>
        </w:rPr>
        <w:t>N</w:t>
      </w:r>
      <w:r>
        <w:rPr/>
        <w:t xml:space="preserve"> 9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Бон Петра Петровича  на 13 апреля 2010 г. в 16-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Бон Петра Петро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4-15T11:58:00Z</cp:lastPrinted>
  <dcterms:modified xsi:type="dcterms:W3CDTF">2010-06-04T03:24:00Z</dcterms:modified>
  <cp:revision>12</cp:revision>
  <dc:subject/>
  <dc:title>МУНИЦИПАЛЬНОЕ ОБРАЗОВАНИЕ «МИРНЕНСКОЕ СЕЛЬСКОЕ ПОСЕЛЕНИЕ»</dc:title>
</cp:coreProperties>
</file>