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__22.03.____  2010 г. </w:t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_50__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 xml:space="preserve">      п.Мирный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создании межведомственно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емочной комисс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На основании главы 3 и главы 4 Жилищного кодекса Российской Федерации, в целях установления единого порядка в подтверждении окончания перевода жилого (нежилого) в нежилое (жилое) помещение, завершения переустройства и (или) перепланировки жилого помещения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Главы Мирненского посе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0-А от 06.03.2007 г. «О создании межведомственной комиссии» считать утратившим силу.</w:t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дить состав межведомственной приемочной комиссии согласно приложению 1.</w:t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легировать межведомственной приемочной комиссии полномочия по оценке возможности (невозможности) перевода жилого (нежилого) помещения в нежилое (жилое) помещение и переустройства и (или) перепланировки жилого помещения.</w:t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постановление опубликовать в информационном бюллетене.</w:t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ь за исполнением настоящего постановления возложить на Вульф Т.Н. специалиста 2 категории по ЖКХ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Мирненского поселения</w:t>
        <w:tab/>
        <w:tab/>
        <w:tab/>
        <w:tab/>
        <w:tab/>
        <w:tab/>
        <w:tab/>
        <w:t>А.В. Журавле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Т.Н. Вульф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955-23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К постановлению Главы поселен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  от 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Межведомственной приемочной комисс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ссии</w:t>
        <w:tab/>
        <w:t>-</w:t>
        <w:tab/>
        <w:t>Журавлев Александр Васильевич – Глава Мирнен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>Сельского поселения (Глава Администрации)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лены комиссии</w:t>
        <w:tab/>
        <w:tab/>
        <w:t>-</w:t>
        <w:tab/>
        <w:t>Седов Вадим Иванович – специалист 1 категории п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>землеустройству и имуществу Мирненского поселения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>-</w:t>
        <w:tab/>
        <w:t>Вульф Татьяна Николаевна – специалист 2 категории п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>ЖКХ Мирненского поселения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>-</w:t>
        <w:tab/>
        <w:t>Юрков Алексей Савельевич – управляющий филиалом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>П.Мирный ЗАО «ВИГК»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>-</w:t>
        <w:tab/>
        <w:t>Мельникова Наталья Николаевна – зам.начальни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>Государственной жилищной инспекции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>(при переводе из жилого в нежилое помещение)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>-</w:t>
        <w:tab/>
        <w:t>Кунавин Александр Андреевич – начальник отдела ГО 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>ЧС Администрации Томского района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>-</w:t>
        <w:tab/>
        <w:t xml:space="preserve">Родченко Василий Николаевич -  главный специалист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>Комитета по архитектуре и градостроительству Админист-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>рации Томского района – секретарь комиссии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>-</w:t>
        <w:tab/>
        <w:t>председатель ТСЖ, представитель управляющей компан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>(по согласованию)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>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>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>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итель</w:t>
        <w:tab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03:00Z</dcterms:created>
  <dc:creator>OEM</dc:creator>
  <dc:description/>
  <cp:keywords/>
  <dc:language>en-US</dc:language>
  <cp:lastModifiedBy>OEM</cp:lastModifiedBy>
  <cp:lastPrinted>2010-03-23T19:22:00Z</cp:lastPrinted>
  <dcterms:modified xsi:type="dcterms:W3CDTF">2010-04-27T08:14:00Z</dcterms:modified>
  <cp:revision>14</cp:revision>
  <dc:subject/>
  <dc:title>МУНИЦИПАЛЬНОЕ ОБРАЗОВАНИЕ «МИРНЕНСКОЕ СЕЛЬСКОЕ ПОСЕЛЕНИЕ»</dc:title>
</cp:coreProperties>
</file>