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ИРНЕН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/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_16_</w:t>
      </w:r>
      <w:r>
        <w:rPr>
          <w:szCs w:val="24"/>
        </w:rPr>
        <w:t xml:space="preserve">» </w:t>
      </w:r>
      <w:r>
        <w:rPr>
          <w:b/>
          <w:szCs w:val="24"/>
        </w:rPr>
        <w:t>_марта_</w:t>
      </w:r>
      <w:r>
        <w:rPr>
          <w:szCs w:val="24"/>
        </w:rPr>
        <w:t xml:space="preserve"> </w:t>
      </w:r>
      <w:r>
        <w:rPr>
          <w:b/>
          <w:szCs w:val="24"/>
        </w:rPr>
        <w:t>2009</w:t>
      </w:r>
      <w:r>
        <w:rPr>
          <w:szCs w:val="24"/>
        </w:rPr>
        <w:tab/>
        <w:t xml:space="preserve">№ </w:t>
      </w:r>
      <w:r>
        <w:rPr>
          <w:b/>
          <w:szCs w:val="24"/>
        </w:rPr>
        <w:t>_39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госрочного  плана мероприятий по противодействию коррупции в муниципальном образовании «Мирненское сельское поселение» 2009-2010 г.г.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о исполнение Национального плана противодействия коррупции, утвержденного Президентом Российской Федерации 31.07.2008 года,  в соответствии с законом Томской области от 16.06.2008 № 111-ОЗ «Об утверждении областной целевой программы «Проведение административной реформы в Томской области в 2008-2010 годах»,   с Постановлением расширенного координационного совещания руководителей правоохранительных и контрольных органов Томского района»  от 19.11.2008, 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1. Утвердить комплексный план мероприятий по противодействию коррупции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м образовании «Мирненское сельское поселение» 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Вылегжанина Е.В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955-198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         </w:t>
      </w:r>
      <w:r>
        <w:rPr>
          <w:szCs w:val="24"/>
        </w:rPr>
        <w:t>Приложение  к постановлению Главы поселения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Главы Администрации)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/>
      </w:pPr>
      <w:r>
        <w:rPr>
          <w:szCs w:val="24"/>
        </w:rPr>
        <w:tab/>
        <w:tab/>
        <w:tab/>
        <w:tab/>
        <w:t xml:space="preserve">     от 16.03.2009 №__39____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 В МУНИЦИПАЛЬНОМ ОБРАЗОВАНИИ  «МИРНЕНСКОЕ СЕЛЬСКОЕ ПОСЕЛЕНИЕ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65"/>
        <w:gridCol w:w="2520"/>
        <w:gridCol w:w="233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ониторинга локальных правовых актов с целью выявления предпосылок, условий проявлен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контроля за всеми процессами при использовании и реализации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авлев А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дов В.И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лкова И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ный контроль за расходованием бюджетных средств  и осуществлением закупок для муниципальных нуж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лкова И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ивизация работы по информационному обмену со средствами массовой информации  с целью доведения до граждан информации о необходимости сообщения обо всех фактах злоупотребления должностными лицами своих служебных полном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ение часов  личного приема граждан с целью выявления обращений  на действия должностны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.04.20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изучения всеми должностными  лицами Администрации Мирненского сельского поселения  действующего федерального законодательства  по противодействию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ринятия правового акта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65"/>
        <w:gridCol w:w="2520"/>
        <w:gridCol w:w="233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ть комиссию по работе с лицами, принимаемыми, а также проходящими муниципальную службу  в соответствии их предъявляемым требованиям федерального законодательства о муниципальной службе, соблюдению установлен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1.04.2009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ть  при Администрации Мирненского сельского поселения телефон «доверия» с доведением до граждан  сведений, куда им можно обращаться при злоупотреблениях должностными лицами служебных полномоч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4.20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тическое проведение мониторинга коррупционных проявлений в различных формах, которые могут повлиять на деятельность Администрации Мирне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стематическое информирование общественности через средства массовой информации о результатах работы в сфере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нутреннего контроля за соблюдением должностными лицами ограничений, предусмотренных федеральным законодательством, в том числе по декларированию доходов, своевременного внесения налоговых платеж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авлев А.В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надлежащей кадровой политики  при трудоустройстве граждан на муниципальную служб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 муниципальных служащих  сфере разработки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уравлев А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 в полугодие</w:t>
            </w:r>
          </w:p>
        </w:tc>
      </w:tr>
      <w:tr>
        <w:trPr>
          <w:trHeight w:val="16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и анализа всех жалоб и обращений граждан и организаций, в которых содержатся сообщения о коррупционных правонарушениях, либо предложения по устранению коррупциогенных фактор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легжанина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Е.В. Вылегжани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6:00Z</dcterms:created>
  <dc:creator>Adm</dc:creator>
  <dc:description/>
  <cp:keywords/>
  <dc:language>en-US</dc:language>
  <cp:lastModifiedBy>OEM</cp:lastModifiedBy>
  <cp:lastPrinted>2009-02-12T09:10:00Z</cp:lastPrinted>
  <dcterms:modified xsi:type="dcterms:W3CDTF">2010-08-24T04:16:00Z</dcterms:modified>
  <cp:revision>16</cp:revision>
  <dc:subject/>
  <dc:title> </dc:title>
</cp:coreProperties>
</file>