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01.03.__  2010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37а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  утверждении   Плана   мероприят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оведению празднования 65-й годовщин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беды в Великой Отечественной Войн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41-1945 г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о исполнение Указа Президента Российской Федерации от 16.04.2007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486 «О проведении дней воинской славы России в ознаменование 65-й годовщины Победы в Великой Отечественной войне 1941-1945 годов», распоряжения Главы Администрации Том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958-р от 24.12.2009 года «Об утверждении Перечня мероприятий на 2010 год по проведению празднования 65-й годовщины Победы в Великой Отечественной войне 1941-1945 годов», распоряжения Главы Администрации Том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44-П от 15.02.2010 года «Об утверждении Перечня мероприятий на 2010 год по проведению празднования 65-й годовщины Победы в Великой Отечественной войне 1941-1945 годов», в целях подготовки и проведения празднования 65-й годовщины Победы в Великой Отечественной войне 1941-1945 годов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Утвердить план мероприятий по подготовке и проведению празднования 65-й годовщины Победы в Великой Отечественной войне 1941-1945 годов на территории Мирненского сельского поселения согласно приложению 1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 Организовать ремонт и реставрацию памятников воинской славы на территории Мирненского сель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. Совместно с руководителями предприятий и организаций всех форм собственности, расположенных на территории Мирненского сельского поселения организовать социальный патронат инвалидов, участников Великой отечественной войны в целях решения социально-бытовых и прочих вопро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 Рекомендовать руководителям предприятий и организаций всех форм собственности Мирненского сельского поселения организовать акцию по перечислению добровольной финансовой помощ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 Контроль за исполнением настоящего распоряжения возложить на Управляющего делами Администрации Мирненского сельского поселения Вылегжанину Е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.В. Вылегжани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55-19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ело 01-02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ирнен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Главы Администрации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_____________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азднованию 65-й годовщ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 в Великой Отечественной войне н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к празднованию 65-й годовщины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ая организация, школа, 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тингов, посвященных Дню Победы, праздничных мероприятий, чествование ветеранов ВОВ, вдов, тружеников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ДК, Совет ветеранов, руководители пред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концерт, посвященный 65-й годовщине Победы в Великой Отечественной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ветеранских хоровых коллективов «Салют Побед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, посвященных 65-й годовщине Победы в Великой Отечественной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, спортинструкто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осмотр участников, инвалидов и вдов погибших в Великой Отечественной войне в муниципальных учреждениях здравоохранения и на дому, предоставление автотранспор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ФА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в течении года и по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етеранским организациям в предоставлении сведений о погибших (умерших) участниках Великой Отечественной войны, необходимых для увековечивания их памя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вет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и поздравлений ветеранов Великой Отечественной войны, тружеников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Указа Президента от 03.03.2007 г. создать (уточнить) базу данных погибших (умерших) участников Великой Отечественной войны в период с 12.07.1990 г по 31.12.1992 г. для изготовления и установки надгробных памятников за счет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 благоустройству памятников и мест захоронений, высадка цветочной рассады, оформление стендов поселения к празднованию 65-дети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школа, ДК, совет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совершеннолетних в подготовке к проведению военно-спортивных и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нуждающихся в улучшении жилищных условий участников Великой Отечественной войны, инвалидов ВОВ, в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награждению юбилейной медалью «65 лет Победы в Великой Отечественной войне 1941-1945 гг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вет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го патроната инвалидов и участников Великой Отечественной войны, вдов погибших (умерших) участников войны и тружеников тыла, в целях решения социально-бытовых и прочих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уководители предприятий, совет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гражданско-патриотическом проекте «6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.Мир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по очистке от снега памятников погибшим в годы войны в п.Мирный, д.Б.Протопопово, д.Плотни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.Мир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енный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.Мир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школы для участников войны, ветеранов войны, тружеников тыла, в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.Мир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караул учащихся у памятников, погибшим в годы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.Мир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«Мы памяти этой верн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.Мир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оенно-спортивная игра «Побед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.Мир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оделок «Слава Великой Победе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.Мир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>Е.В. Вылегжани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6:00Z</dcterms:created>
  <dc:creator>OEM</dc:creator>
  <dc:description/>
  <cp:keywords/>
  <dc:language>en-US</dc:language>
  <cp:lastModifiedBy>OEM</cp:lastModifiedBy>
  <cp:lastPrinted>2010-04-21T16:27:00Z</cp:lastPrinted>
  <dcterms:modified xsi:type="dcterms:W3CDTF">2010-04-27T08:11:00Z</dcterms:modified>
  <cp:revision>18</cp:revision>
  <dc:subject/>
  <dc:title>МУНИЦИПАЛЬНОЕ ОБРАЗОВАНИЕ «МИРНЕНСКОЕ СЕЛЬСКОЕ ПОСЕЛЕНИЕ»</dc:title>
</cp:coreProperties>
</file>