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__26.02.____  2010 г. </w:t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__36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     п.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лана природоохранных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й МО «Мирненское сельское 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е»</w:t>
      </w:r>
    </w:p>
    <w:p>
      <w:pPr>
        <w:pStyle w:val="ConsPlusTitle"/>
        <w:widowControl/>
        <w:ind w:right="4855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14 Федерального Закона от 06.10.2003г. №131-ФЗ «Об общих принципах организации местного самоуправления  в РФ», в целях улучшения качества окружающей среды и здоровья населения на территории муниципального образования «Мирненское сельское поселение»,</w:t>
      </w:r>
    </w:p>
    <w:p>
      <w:pPr>
        <w:pStyle w:val="ConsPlusTitle"/>
        <w:widowControl/>
        <w:ind w:right="-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природоохранных мероприятий муниципального образования       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Мирненское сельское поселение» на 2010 год, согласно прилож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ого исполнителя по контролю и мониторингу исполнения плана природоохранных мероприятий на 2010 год, Т.Н. Вульф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поселения</w:t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Глава Администрации)</w:t>
        <w:tab/>
        <w:t xml:space="preserve"> А.В. Журавлев</w:t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. Т.Н.Вульф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дело 01-0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к</w:t>
      </w:r>
    </w:p>
    <w:p>
      <w:pPr>
        <w:pStyle w:val="ConsPlusTitle"/>
        <w:tabs>
          <w:tab w:val="clear" w:pos="708"/>
          <w:tab w:val="left" w:pos="55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ю Главы поселения </w:t>
      </w:r>
    </w:p>
    <w:p>
      <w:pPr>
        <w:pStyle w:val="ConsPlusTitle"/>
        <w:tabs>
          <w:tab w:val="clear" w:pos="708"/>
          <w:tab w:val="left" w:pos="667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Главы Администрации) </w:t>
      </w:r>
    </w:p>
    <w:p>
      <w:pPr>
        <w:pStyle w:val="ConsPlusTitle"/>
        <w:tabs>
          <w:tab w:val="clear" w:pos="708"/>
          <w:tab w:val="left" w:pos="6675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 от ___________2010г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ан природоохранных мероприятий на 2010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чник и сумма финансирования, т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тверждение тарифов и нормативов на сбор и вывоз ТБ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вет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рейдов по выявлению несанкционированных свалок на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поселения, участковый уполномоченный милицион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Юр.лица, предприниматели, в зонах санитарной ответственности которых расположены свалки,  Администрация поселения, ОГУ «Томское управление лесам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держание и благоустройство зон отдыха в 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эксплуатирующих организаций, местных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сплуатирующие организации, Администрация поселения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двухмесячника по благоустройству территорий с организацией суббо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организации, предприятия ЖКХ, Администрация поселения, жители поселении.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5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26:00Z</dcterms:created>
  <dc:creator>OEM</dc:creator>
  <dc:description/>
  <cp:keywords/>
  <dc:language>en-US</dc:language>
  <cp:lastModifiedBy>OEM</cp:lastModifiedBy>
  <dcterms:modified xsi:type="dcterms:W3CDTF">2010-04-27T08:10:00Z</dcterms:modified>
  <cp:revision>2</cp:revision>
  <dc:subject/>
  <dc:title>МУНИЦИПАЛЬНОЕ ОБРАЗОВАНИЕ «МИРНЕНСКОЕ СЕЛЬСКОЕ ПОСЕЛЕНИЕ»</dc:title>
</cp:coreProperties>
</file>