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24.02.______  2010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35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асформировании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й комиссии</w:t>
      </w:r>
    </w:p>
    <w:p>
      <w:pPr>
        <w:pStyle w:val="ConsPlusTitle"/>
        <w:widowControl/>
        <w:ind w:right="4855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п.1 ст.3 Закона Томской области № 260 – ОЗ от 24.11.2009г «Об  Административных комиссиях в Томской области»,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формировать Административную комиссию Мирненского сельского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 24.02.2010г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Специалисту Администрации Т.Н.Вульф направить настоящее Постановление в РОВД Том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 xml:space="preserve"> А.В. Журавлев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 Т.Н.Вульф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дело 01-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4:00Z</dcterms:created>
  <dc:creator>OEM</dc:creator>
  <dc:description/>
  <cp:keywords/>
  <dc:language>en-US</dc:language>
  <cp:lastModifiedBy>OEM</cp:lastModifiedBy>
  <dcterms:modified xsi:type="dcterms:W3CDTF">2010-04-27T08:09:00Z</dcterms:modified>
  <cp:revision>2</cp:revision>
  <dc:subject/>
  <dc:title>МУНИЦИПАЛЬНОЕ ОБРАЗОВАНИЕ «МИРНЕНСКОЕ СЕЛЬСКОЕ ПОСЕЛЕНИЕ»</dc:title>
</cp:coreProperties>
</file>