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07.11._ 2013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_275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становление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поселения (Главы Администрации)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8 от 18.08.2008г. 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создании в организациях, находящихся 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Мирненского сельского поселения структурных подразделений,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олномоченных на решение задач в области гражданской обороны и защиты населения от чрезвычайных ситуаций»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Постановлением Правительства РФ от 10 июля 1999 № 782 «О создании в организациях структурных подразделений, специально уполномоченных на решение задач в области гражданской обороны и защиты населения и территорий от ЧС»,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Главы поселения (Главы Администрации) № 58 от 18.08.2008г. «О создании в организациях, находящихся на территории Мирненского сельского поселения структурных подразделений, уполномоченных на решение задач в области гражданской обороны и защиты населения от чрезвычайных ситуаций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«Список лиц, уполномоченных на решение задач в области гражданской обороны из числа работников Администрации поселения» изложить в редакции, указанной в приложении настоящего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Управляющему делами Вылегжаниной Е.В. опубликовать настоящее постановление в Информационном бюллетене Мирненского поселения и разместить на официальном сайте Мирненского поселения (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http://mirniy.tomsk.ru/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  Контроль за исполнением настоящего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97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9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tabs>
          <w:tab w:val="clear" w:pos="708"/>
          <w:tab w:val="left" w:pos="0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поселения                                                          </w:t>
      </w:r>
    </w:p>
    <w:p>
      <w:pPr>
        <w:pStyle w:val="ConsPlusTitle"/>
        <w:tabs>
          <w:tab w:val="clear" w:pos="708"/>
          <w:tab w:val="left" w:pos="1305" w:leader="none"/>
          <w:tab w:val="right" w:pos="935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                                                                        А.В. Журавл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.Н.Вульф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 дело 01-0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7260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ы поселения</w:t>
      </w:r>
    </w:p>
    <w:p>
      <w:pPr>
        <w:pStyle w:val="ConsPlusTitle"/>
        <w:tabs>
          <w:tab w:val="clear" w:pos="708"/>
          <w:tab w:val="left" w:pos="765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от 07.11.2013г.                                         </w:t>
      </w:r>
    </w:p>
    <w:p>
      <w:pPr>
        <w:pStyle w:val="ConsPlusTitle"/>
        <w:tabs>
          <w:tab w:val="clear" w:pos="708"/>
          <w:tab w:val="left" w:pos="765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5</w:t>
      </w:r>
    </w:p>
    <w:p>
      <w:pPr>
        <w:pStyle w:val="ConsPlusTitle"/>
        <w:tabs>
          <w:tab w:val="clear" w:pos="708"/>
          <w:tab w:val="left" w:pos="765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писок лиц, уполномоченных</w:t>
      </w:r>
    </w:p>
    <w:p>
      <w:pPr>
        <w:pStyle w:val="ConsPlusTitle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решение задач в области гражданской обороны из числа работников</w:t>
      </w:r>
    </w:p>
    <w:p>
      <w:pPr>
        <w:pStyle w:val="ConsPlusTitle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и посел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уравлев Александр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поселения (Глава Админист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-952-804-24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легжанина Екатери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яющий де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-952-802-57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дов Вадим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иалист по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-961-888-98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ина Ир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иалист по работе с 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-961-098-52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нгина Ан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ист -эконом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-913-805-12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вельева Светлана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-913-873-83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ульф Татья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иалист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-952-888-2366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9:00Z</dcterms:created>
  <dc:creator>OEM</dc:creator>
  <dc:description/>
  <cp:keywords/>
  <dc:language>en-US</dc:language>
  <cp:lastModifiedBy>User</cp:lastModifiedBy>
  <cp:lastPrinted>2013-12-05T10:12:00Z</cp:lastPrinted>
  <dcterms:modified xsi:type="dcterms:W3CDTF">2013-12-05T03:18:00Z</dcterms:modified>
  <cp:revision>7</cp:revision>
  <dc:subject/>
  <dc:title>МУНИЦИПАЛЬНОЕ ОБРАЗОВАНИЕ «МИРНЕНСКОЕ СЕЛЬСКОЕ ПОСЕЛЕНИЕ»</dc:title>
</cp:coreProperties>
</file>