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7 июля 2015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6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 утверждении   Программы    комплексного развития систем коммунальной инфраструктуры муниципального образования        «Мирненское сельское поселение»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Мирненского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рограмму комплексного развития систем коммунальной инфраструктуры Муниципального образования «Мирненское сельское поселение» Томский район на период с 2014 по 2024 годы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 сельское поселение»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 Главы Мирненского поселения</w:t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ы Администрации)                                                                                В.В.Сысол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3:00Z</dcterms:created>
  <dc:creator>comp1</dc:creator>
  <dc:description/>
  <cp:keywords/>
  <dc:language>en-US</dc:language>
  <cp:lastModifiedBy>comp1</cp:lastModifiedBy>
  <dcterms:modified xsi:type="dcterms:W3CDTF">2015-08-14T09:27:00Z</dcterms:modified>
  <cp:revision>3</cp:revision>
  <dc:subject/>
  <dc:title/>
</cp:coreProperties>
</file>