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ЛАВА АДМИНИСТР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__01.12__  2009 г. </w:t>
        <w:tab/>
        <w:tab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>_205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п.Ми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рганизации  публичных слушаний </w:t>
      </w:r>
    </w:p>
    <w:p>
      <w:pPr>
        <w:pStyle w:val="Normal"/>
        <w:jc w:val="both"/>
        <w:rPr/>
      </w:pPr>
      <w:r>
        <w:rPr/>
        <w:t>по решению  об  изменении  вида</w:t>
      </w:r>
    </w:p>
    <w:p>
      <w:pPr>
        <w:pStyle w:val="Normal"/>
        <w:jc w:val="both"/>
        <w:rPr/>
      </w:pPr>
      <w:r>
        <w:rPr/>
        <w:t>разрешенного использования земельного</w:t>
      </w:r>
    </w:p>
    <w:p>
      <w:pPr>
        <w:pStyle w:val="Normal"/>
        <w:jc w:val="both"/>
        <w:rPr/>
      </w:pPr>
      <w:r>
        <w:rPr/>
        <w:t>участка  Васильева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заявление Васильева Сергея Алексеевича проживающего по адресу: Саратовская область, Балашовский район, п.Пинеровка, ул.Заводская д.24 кв.1 собственника земельного участка по адресу: Томская область, Томский район, д.Большое Протопопово, МКР «Авиатор», «Животновод-1», уч. </w:t>
      </w:r>
      <w:r>
        <w:rPr>
          <w:lang w:val="en-US"/>
        </w:rPr>
        <w:t>N</w:t>
      </w:r>
      <w:r>
        <w:rPr/>
        <w:t xml:space="preserve"> 62/1 об изменении вида разрешенного использовании земельного участк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</w:t>
        <w:tab/>
        <w:t>Назначить проведение публичных слушаний по  решению  об  изменении  вида разрешенного использования земельного участка  Васильева Сергея Алексеевича на 17 декабря 2009 г. в 17.30 в Доме культуры п.Мирный по адресу: Томская область, Томский район, п.Мирный, ул. Трудовая, д. 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660"/>
        <w:jc w:val="both"/>
        <w:rPr/>
      </w:pPr>
      <w:r>
        <w:rPr/>
        <w:t xml:space="preserve">Назначить ответственного за организацию и проведение публичных слушаний Седова В.И. специалиста 1 категории по землеустройству и имуществ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/>
        <w:tab/>
        <w:t>Назначить секретарем публичных слушаний – Вылегжанину Е.В. Управляющего делами.</w:t>
      </w:r>
    </w:p>
    <w:p>
      <w:pPr>
        <w:pStyle w:val="Normal"/>
        <w:jc w:val="both"/>
        <w:rPr/>
      </w:pPr>
      <w:r>
        <w:rPr/>
        <w:tab/>
        <w:t xml:space="preserve">4. </w:t>
        <w:tab/>
        <w:t>Ответственному лицу Е.В. Вылегжаниной, Управляющему Делами Администрации, осуществлять прием письменных замечаний и предложений по  решению  об  изменении  вида разрешенного использования земельного участка  Васильева Сергея Алексеевича от жителей Мирненского сельского поселения по адресу: Томская область, Томский район, п.Мирный, ул. Трудовая,  10, тел. 955-198, в Администрации Мирненского сельского поселения.</w:t>
      </w:r>
    </w:p>
    <w:p>
      <w:pPr>
        <w:pStyle w:val="Normal"/>
        <w:numPr>
          <w:ilvl w:val="0"/>
          <w:numId w:val="1"/>
        </w:numPr>
        <w:ind w:left="0" w:firstLine="660"/>
        <w:jc w:val="both"/>
        <w:rPr/>
      </w:pPr>
      <w:r>
        <w:rPr/>
        <w:tab/>
        <w:t>Опубликовать настоящее решение в информационном бюллетене Мирн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едов В.И. 955-23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дело 01-0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40:00Z</dcterms:created>
  <dc:creator>OEM</dc:creator>
  <dc:description/>
  <cp:keywords/>
  <dc:language>en-US</dc:language>
  <cp:lastModifiedBy>OEM</cp:lastModifiedBy>
  <cp:lastPrinted>2009-11-30T16:44:00Z</cp:lastPrinted>
  <dcterms:modified xsi:type="dcterms:W3CDTF">2010-06-23T09:48:00Z</dcterms:modified>
  <cp:revision>3</cp:revision>
  <dc:subject/>
  <dc:title>МУНИЦИПАЛЬНОЕ ОБРАЗОВАНИЕ «МИРНЕНСКОЕ СЕЛЬСКОЕ ПОСЕЛЕНИЕ»</dc:title>
</cp:coreProperties>
</file>