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От 09.09.2013 года                                                                                            №    2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Ми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       определении        границ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егающих          территорий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   которых      не допускаетс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озничная продажа алкогольно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дукци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2.11.1995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 организации местного самоуправления в Российской Федерации», Постановлением Правительства Российской Федерации от 27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8-ОЗ «Об установлении на территории Томской области дополнительных ограничений времени и мест розничной продажи алкогольной продукции, постановлением Администрации Томской области от 28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 поводу актуальных проблем преимущественно-политического характера на территории Томской области»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 (далее – объекты) до границ прилегающих территорий, на которых не допускается розничная продажа алкогольной продукции, в радиусе 5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 кратчайшим расстоянием по пешеходной доступности от входа на  объект до входа для посетителей в стационарных торговый объект, в котором осуществляется розничная продажа алкогольной продукции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еречень  объектов, указанных в пункте 1 настоящего постановления, расположенных на территории Мирненского сельского поселения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фициальному опубликованию и размещению на официальном сайте Мирненского сельского поселения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специалиста администрации Мирненского поселения Седова В.И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.О.Главы Мирненского поселения</w:t>
        <w:tab/>
        <w:tab/>
        <w:tab/>
        <w:tab/>
        <w:tab/>
        <w:t>Е.В. Вылегжанин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Исп.Седов В.И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Администра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_201___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9.09.2013 го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и территорий, на которых не допускается розничная продаж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когольной продук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3007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, образовательные, медицинские организации и учреждения, объекты спорта, места общественно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льтурно-спортивный центр «Радость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ДОУ «Детский сад «Полянка»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БОУ «Мирненская СОШ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АП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Школа искусств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ул.Трудовая, 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ул.Мира, 9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ул.Трудовая, 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ул.Мира, 9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ул.Трудовая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ротопопо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ротопопово, ул.Лесная, 9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П о/л «Восход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тановочный комплекс о/л «Восх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 о/л «Восход» д.12 кв.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 о/л «Восход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иблиотек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ккейная короб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эропорт, 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1:00Z</dcterms:created>
  <dc:creator>Человек</dc:creator>
  <dc:description/>
  <cp:keywords/>
  <dc:language>en-US</dc:language>
  <cp:lastModifiedBy>User</cp:lastModifiedBy>
  <cp:lastPrinted>2013-09-09T12:20:00Z</cp:lastPrinted>
  <dcterms:modified xsi:type="dcterms:W3CDTF">2013-09-09T05:20:00Z</dcterms:modified>
  <cp:revision>9</cp:revision>
  <dc:subject/>
  <dc:title>ПОСТАНОВЛЕНИЕ</dc:title>
</cp:coreProperties>
</file>