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8 июля 2015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20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 внесении  изменений в постановление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поселения (Главы Администрации)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41 от 02.07.2012 г.  «Об утверждении административного                   регламента предоставления   муниципальной   услуги «Согласование  переустройства  и     (или) перепланировки жилого помещения»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Федеральным Законом от 27.07.2010г. № 210-ФЗ «Об организации предоставления государственных и муниципальных услуг», протеста прокуратуры Томского район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о предоставлению муниципальной услуги «Согласование переустройства и (или) перепланировки жилого помещения» Постановления Главы поселения (Главы Администрации) №141 от 02 июля 2012 года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измен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.7.2  «К заявлению о согласовании переустройства и (или) перепланировки жилого помещения прилагаются  следующие документ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 паспорт переустраиваемого и (или) перепланируемого жилого помещения», изложить в редакции «технический паспорт переустраиваемого и (или)  перепланируемого жилого помещения (по желанию заявителя)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.7.3. изложить в редакции «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.4.2. исключить абзац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«Письменное обращение, принятое в ходе личного приема подлежит регистрации и рассмотрению в порядке, установленном Федеральным законом от 02 мая 2006г. №59 –ФЗ «О порядке рассмотрения обращений граждан Российской Федерации»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 поступлении письменного обращения в процессе его рассмотрения специалист администрации дает письменный ответ по существу поставленных в обращении вопросов, за исключением случаев, указанных в статье 11 Федерального Закона от 02 мая 2006г. № 59-ФЗ «О порядке рассмотрения обращений граждан в Российской Федерац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яющему делами Вылегжаниной Е.В. опубликовать настоящее постановление в Информационном бюллетене Мирненского поселения и разместить на официальном сайте Мирненского поселения (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http://mirniy.tomsk.ru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Контроль за исполнением настоящего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7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30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.о. Главы Мирненского поселения                                                </w:t>
      </w:r>
    </w:p>
    <w:p>
      <w:pPr>
        <w:pStyle w:val="ConsPlusTitle"/>
        <w:tabs>
          <w:tab w:val="clear" w:pos="708"/>
          <w:tab w:val="left" w:pos="130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Главы Администрации)                                                                    </w:t>
        <w:tab/>
        <w:t xml:space="preserve">В.В.Сысолин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9:00Z</dcterms:created>
  <dc:creator>OEM</dc:creator>
  <dc:description/>
  <cp:keywords/>
  <dc:language>en-US</dc:language>
  <cp:lastModifiedBy>comp1</cp:lastModifiedBy>
  <cp:lastPrinted>2015-07-10T10:41:00Z</cp:lastPrinted>
  <dcterms:modified xsi:type="dcterms:W3CDTF">2015-08-14T09:02:00Z</dcterms:modified>
  <cp:revision>16</cp:revision>
  <dc:subject/>
  <dc:title>МУНИЦИПАЛЬНОЕ ОБРАЗОВАНИЕ «МИРНЕНСКОЕ СЕЛЬСКОЕ ПОСЕЛЕНИЕ»</dc:title>
</cp:coreProperties>
</file>