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07 июля 2015 г. </w:t>
        <w:tab/>
        <w:tab/>
        <w:tab/>
        <w:tab/>
        <w:t xml:space="preserve">                                                № 195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</w:tblGrid>
      <w:tr>
        <w:trPr>
          <w:trHeight w:val="274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б утверждении отчета об исполнении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бюджета    Мирненского         сельского 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селения    за     2  квартал   2015 года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1. Утвердить отчет об исполнении бюджета Мирненского сельского поселения за второй квартал 2015 года по доходам в сумме 9 001,7 тысяч рублей, по расходам в сумме 9 665,8 тысяч рублей, дефицит бюджета 664,1 тысяч рублей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второй квартал 2015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ascii="Times New Roman" w:hAnsi="Times New Roman"/>
          <w:sz w:val="24"/>
          <w:lang w:val="ru-RU"/>
        </w:rPr>
        <w:t>И.О. Главы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ы Администрации)                                                                                   В.В. Сысолин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ab/>
        <w:tab/>
        <w:tab/>
        <w:t xml:space="preserve">                                      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от 07 июля 2015 № 195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 второй квартал 2015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418"/>
        <w:gridCol w:w="1275"/>
        <w:gridCol w:w="851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01.07.20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01.07.2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1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92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5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5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67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7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4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6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6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6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202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03119</w:t>
            </w:r>
            <w:r>
              <w:rPr>
                <w:rFonts w:eastAsia="Times New Roman" w:ascii="Times New Roman" w:hAnsi="Times New Roman"/>
                <w:sz w:val="24"/>
              </w:rPr>
              <w:t xml:space="preserve">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убвенция бюджетам поселений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4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418"/>
        <w:gridCol w:w="1275"/>
        <w:gridCol w:w="851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0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Исполнено на 01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30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29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9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9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1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1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4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5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96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9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4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5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3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7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0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0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9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1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6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0:00Z</dcterms:created>
  <dc:creator>Adm</dc:creator>
  <dc:description/>
  <cp:keywords/>
  <dc:language>en-US</dc:language>
  <cp:lastModifiedBy>comp1</cp:lastModifiedBy>
  <cp:lastPrinted>2015-07-04T14:52:00Z</cp:lastPrinted>
  <dcterms:modified xsi:type="dcterms:W3CDTF">2015-08-14T10:37:00Z</dcterms:modified>
  <cp:revision>157</cp:revision>
  <dc:subject/>
  <dc:title> </dc:title>
</cp:coreProperties>
</file>