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От «15» июля 2014 г. </w:t>
        <w:tab/>
        <w:tab/>
        <w:tab/>
        <w:tab/>
        <w:t xml:space="preserve">                                                №178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2 квартал 2014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30.06.2013 года № 11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4"/>
          <w:lang w:val="ru-RU"/>
        </w:rPr>
        <w:t>1. Утвердить отчет об исполнении бюджета Мирненского сельского поселения за второй квартал 2014 года по доходам в сумме 8 780,59 тысяч рублей, по расходам в сумме 9 682,51 тысяч рублей, дефицит бюджета 901,92 тысяч рублей согласно приложению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второй квартал 2014 года в Совет Мирненского сельского поселения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</w:t>
      </w: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от 15.07.2014 №178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 второй квартал 2014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08"/>
        <w:gridCol w:w="847"/>
        <w:gridCol w:w="1264"/>
        <w:gridCol w:w="995"/>
        <w:gridCol w:w="666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2014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01.07.2014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 xml:space="preserve">01.07.201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2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316,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88,7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shd w:fill="FFFF00" w:val="clear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4,84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927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7,28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927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27,2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4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47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3,06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4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47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3,06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43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32,96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5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9,84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0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19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4,67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0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2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80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0,1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82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43,41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72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22,3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25,00</w:t>
            </w:r>
          </w:p>
        </w:tc>
      </w:tr>
      <w:tr>
        <w:trPr>
          <w:trHeight w:val="20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4 06013 10 0000 4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89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89,63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77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91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91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49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2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24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1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86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86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79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708,2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shd w:fill="FFFF00" w:val="clear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780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3,9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</w:rPr>
        <w:t>Тыс.руб</w:t>
      </w:r>
      <w:r>
        <w:rPr/>
        <w:t xml:space="preserve">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1276"/>
        <w:gridCol w:w="1134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201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01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исполнено на 01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01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757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94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2,33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4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6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2,38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9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5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4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7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6,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8,5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8,5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5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1,69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1,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0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5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9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0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5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0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66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02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6,22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47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25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3,6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7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8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7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5,23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63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4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4,4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63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4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4,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8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,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8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5,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16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8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1,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16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98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1,62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226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3356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682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2,49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Adm</dc:creator>
  <dc:description/>
  <cp:keywords/>
  <dc:language>en-US</dc:language>
  <cp:lastModifiedBy>User</cp:lastModifiedBy>
  <cp:lastPrinted>2014-07-15T10:57:00Z</cp:lastPrinted>
  <dcterms:modified xsi:type="dcterms:W3CDTF">2014-07-15T04:48:00Z</dcterms:modified>
  <cp:revision>73</cp:revision>
  <dc:subject/>
  <dc:title> </dc:title>
</cp:coreProperties>
</file>