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6» июня 2015 года                                                                                     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Ми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норм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закупок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ужд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ир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ЛЯ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Утвердить Правила нормирования в сфере закупок товаров, работ, услуг для обеспечения нужд Муниципального образования «Мирненское сельское поселение», согласно приложению к настоящему постановлению.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 xml:space="preserve">Опубликовать настоящее постановление в Информационном бюллетене Мирненское сельского поселения, разместить на официальном сайте муниципального образования «Мирненское сельское поселение» в сети Интернет 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                                              А.В. Журавл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Илавская 955-23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ня 2015 № 165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нормирования в сфере закупок товаров, работ, услуг для обеспечения нужд Муниципального образования «Мирненское сельское поселение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ила нормирования в сфере закупок товаров, работ, услуг для обеспечения нужд Муниципального образования «Мирнен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Мирненское сельское поселение», являющихся главными распорядителями бюджетных средств Мирненского сельского поселения, осуществляющими функции и полномочия учредителя, в подведомственности которых находится соответствующий заказчик Мирненского сельского поселения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Финансирование разработки правовых актов главных распорядителей бюджетных средств поселения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Заказчики – Муниципальное образование «Мирненское сельское поселение»)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ind w:left="0" w:firstLine="709"/>
        <w:jc w:val="both"/>
        <w:rPr/>
      </w:pPr>
      <w:r>
        <w:rPr/>
        <w:t>1.3.2. Конечные потребители – физические лица, в целях удовлетворения потребностей,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   Требования к разработке правовых актов о нормировании в сфере закупок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поселения. В состав комиссии включаются представители заказчиков, подведомственных главному распорядителю бюджетных средств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/>
      </w:pPr>
      <w:r>
        <w:rPr/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/>
      </w:pPr>
      <w:r>
        <w:rPr/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/>
      </w:pPr>
      <w:r>
        <w:rPr/>
        <w:t>иные сведения (по усмотрению главного распорядителя бюджетных средств Мирненского сельского поселения)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Мирненское сельское поселение» об обязательном общественном обсуждении закупок для обеспечения нужд Муниципального образования «Мирненское сельское поселение» с учетом следующих особенностей: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  <w:color w:val="000000"/>
        </w:rPr>
        <w:t xml:space="preserve">(далее </w:t>
      </w:r>
      <w:r>
        <w:rPr/>
        <w:t>–</w:t>
      </w:r>
      <w:r>
        <w:rPr>
          <w:rStyle w:val="InternetLink"/>
          <w:color w:val="000000"/>
        </w:rPr>
        <w:t xml:space="preserve"> форум)</w:t>
      </w:r>
      <w:r>
        <w:rPr/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авовые акты о нормировании в сфере закупок утверждаются главными распорядителями бюджетных средств Муниципального образования «Мирненское сельское поселение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В случае, если по решению главного распорядителя бюджетных средств поселения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 к содержанию правового акта о нормировании в сфере закупок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Мирненское сельское поселение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/>
      </w:pPr>
      <w:r>
        <w:rPr/>
        <w:t>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Мирненское сельское поселение»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/>
      </w:pPr>
      <w:r>
        <w:rPr/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Мирненское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поселения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ListParagraph"/>
        <w:ind w:left="0" w:firstLine="709"/>
        <w:jc w:val="both"/>
        <w:rPr/>
      </w:pPr>
      <w:r>
        <w:rPr/>
        <w:t>данные реестра контрактов;</w:t>
      </w:r>
    </w:p>
    <w:p>
      <w:pPr>
        <w:pStyle w:val="ListParagraph"/>
        <w:ind w:left="0" w:firstLine="709"/>
        <w:jc w:val="both"/>
        <w:rPr/>
      </w:pPr>
      <w:r>
        <w:rPr/>
        <w:t>информация о ценах производителей;</w:t>
      </w:r>
    </w:p>
    <w:p>
      <w:pPr>
        <w:pStyle w:val="ListParagraph"/>
        <w:ind w:left="0" w:firstLine="709"/>
        <w:jc w:val="both"/>
        <w:rPr/>
      </w:pPr>
      <w:r>
        <w:rPr/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/>
      </w:pPr>
      <w:r>
        <w:rPr/>
        <w:t xml:space="preserve">иные источники информации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 xml:space="preserve"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5:00Z</dcterms:created>
  <dc:creator>oem</dc:creator>
  <dc:description/>
  <cp:keywords/>
  <dc:language>en-US</dc:language>
  <cp:lastModifiedBy>User</cp:lastModifiedBy>
  <cp:lastPrinted>2015-01-15T09:18:00Z</cp:lastPrinted>
  <dcterms:modified xsi:type="dcterms:W3CDTF">2015-07-14T05:03:00Z</dcterms:modified>
  <cp:revision>27</cp:revision>
  <dc:subject/>
  <dc:title/>
</cp:coreProperties>
</file>