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ЛАВА АДМИНИСТР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___18.09.___  2009 г. </w:t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__155__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     п. 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пределении в муниципально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и «Мирненское сельско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е» прилегающих территорий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которых не допускается рознична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дажа алкогольной продук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В соответствии с Законом Томской области от 02.07.2008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24-ОЗ «О порядке определения в Томской области прилегающих территорий, на которых не допускается розничная продажа алкогольной продукции с содержанием этилового спирта более 15% объема готовой продукции и ограничении времени ее продажи»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Ю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 Определить расстояние 30 метров в качестве прилегающей территории к оъектам, на которых не допускается розничная продажа алкогольной продукции с содержанием этилового спирта более 15 % объема готовой продукции: местам массового скопления граждан и местам нахождения источников повышенной опасности.</w:t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2. Опубликовать настоящее постановление в «Информационном бюллетене Мирненского сель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дело 01-0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Главы Мирнен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Главы Администрации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_______ от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ст массового скопления гражд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мест нахождения источников повышенной опас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п.Мирны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ультурно-спортивный центр «Радость» п.Мирны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тский сад п.Мирны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тский сад п.Аэропор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дание Аэровокзала п.Аэропо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41:00Z</dcterms:created>
  <dc:creator>OEM</dc:creator>
  <dc:description/>
  <cp:keywords/>
  <dc:language>en-US</dc:language>
  <cp:lastModifiedBy>OEM</cp:lastModifiedBy>
  <cp:lastPrinted>2009-09-21T13:07:00Z</cp:lastPrinted>
  <dcterms:modified xsi:type="dcterms:W3CDTF">2010-08-24T03:16:00Z</dcterms:modified>
  <cp:revision>8</cp:revision>
  <dc:subject/>
  <dc:title>МУНИЦИПАЛЬНОЕ ОБРАЗОВАНИЕ «МИРНЕНСКОЕ СЕЛЬСКОЕ ПОСЕЛЕНИЕ»</dc:title>
</cp:coreProperties>
</file>