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ГЛАВА АДМИНИСТРАЦИ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___18.09.____  2009 г. </w:t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__154__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ab/>
        <w:t xml:space="preserve">      п.Мирный</w:t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   определении    перечня   и   границ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щественных    мест    в    Мирненском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ельском    поселении, на     территор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оторых пребывание со слабоалкогольным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питками или пивом влечет административную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ветственность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В соответствии со статьей 3.28 главы 3 Кодекса Томской области об административных нарушениях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1. Определить перечень и границы общественных мест на территории муниципального образования «Мирненское сельское поселение» нахождение в которых со слабоалкогольными напитками или пивом с содержанием этилового спирта более 0,5 процентов объема готовой продукции, расфасованными в бутылки и металлические банки, целостность упаковки которых нарушена, а также расфасованными в одноразовые пластиковые стаканы влечет административную ответственность в соответствии с Кодексом Томской области об административных правонарушениях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2. Настоящее постановление опубликовать в информационном бюллетене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>А.В. Журавле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 дело 01-0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Главы Мирнен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Главы Администрации)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_________________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щественных мест на территории муниципального образования «Мирненское сельское поселение», установленных пунктом 1 настоящего постано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ицы мест массового отдых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учреждениям культуры, образовательным учреждениям и спортивным сооружени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стоянии 50 мет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и общественного транспорта и прилегающие к ним терр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стоянии 50 мет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предприятиям торговли и общественного пит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стоянии 50 мет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городки, детские площадки и прилегающие к ним терр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стоянии 50 мет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учреждениям здравоохранени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стоянии 50 мет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памятникам участникам В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стоянии 50 мет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Администрации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стоянии 50 метр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чание 1</w:t>
      </w:r>
      <w:r>
        <w:rPr>
          <w:sz w:val="24"/>
          <w:szCs w:val="24"/>
        </w:rPr>
        <w:t>. В целях настоящего постановления под прилегающей территорией принимается территория на расстоянии указанном в настоящем постановлении от любой точки периметра зданий, сооружений указанны в настоящем постановлении, а если здания, сооружения имеют огражденную территорию – от любой точки периметра огра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мечание 2</w:t>
      </w:r>
      <w:r>
        <w:rPr>
          <w:sz w:val="24"/>
          <w:szCs w:val="24"/>
        </w:rPr>
        <w:t>. В целях настоящего постановления под учреждениями культуры понимаются Дома культуры, клубы, библиоте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мечание 3.</w:t>
      </w:r>
      <w:r>
        <w:rPr>
          <w:sz w:val="24"/>
          <w:szCs w:val="24"/>
        </w:rPr>
        <w:t xml:space="preserve"> В целях настоящего постановления под образовательными учреждениями понимаются школы, детские сады, ДЮСШ, детские школы искусств (ДШИ), детские музыкальные школы (ДМШ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чание 4</w:t>
      </w:r>
      <w:r>
        <w:rPr>
          <w:sz w:val="24"/>
          <w:szCs w:val="24"/>
        </w:rPr>
        <w:t>. В целях настоящего постановления под спортивными сооружениями понимаются хоккейные коробки, спортивные площадки, спортивные город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1:11:00Z</dcterms:created>
  <dc:creator>OEM</dc:creator>
  <dc:description/>
  <cp:keywords/>
  <dc:language>en-US</dc:language>
  <cp:lastModifiedBy>OEM</cp:lastModifiedBy>
  <cp:lastPrinted>2009-09-18T08:35:00Z</cp:lastPrinted>
  <dcterms:modified xsi:type="dcterms:W3CDTF">2010-08-24T03:15:00Z</dcterms:modified>
  <cp:revision>3</cp:revision>
  <dc:subject/>
  <dc:title>МУНИЦИПАЛЬНОЕ ОБРАЗОВАНИЕ «МИРНЕНСКОЕ СЕЛЬСКОЕ ПОСЕЛЕНИЕ»</dc:title>
</cp:coreProperties>
</file>